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й2021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60 от 22.06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8 от 16.03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ченко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1 от 19.01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вкин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01.06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9 от 15.06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4 от 27.04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-кт Ленина, д.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5 от 12.05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60 от 22.06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7 от 01.06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. Кореновск, ул. Тимашевская, 1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47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0:00Z</dcterms:created>
  <dc:creator>DNA7 X86</dc:creator>
  <dc:description/>
  <cp:keywords/>
  <dc:language>en-US</dc:language>
  <cp:lastModifiedBy>Olga</cp:lastModifiedBy>
  <dcterms:modified xsi:type="dcterms:W3CDTF">2021-06-25T11:50:00Z</dcterms:modified>
  <cp:revision>2</cp:revision>
  <dc:subject/>
  <dc:title/>
</cp:coreProperties>
</file>