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Май 2018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0"/>
        <w:gridCol w:w="2140"/>
        <w:gridCol w:w="2026"/>
        <w:gridCol w:w="2365"/>
        <w:gridCol w:w="1572"/>
        <w:gridCol w:w="3751"/>
        <w:gridCol w:w="2962"/>
        <w:gridCol w:w="2191"/>
        <w:gridCol w:w="1730"/>
        <w:gridCol w:w="1772"/>
        <w:gridCol w:w="1492"/>
        <w:gridCol w:w="1217"/>
        <w:gridCol w:w="1427"/>
        <w:gridCol w:w="2140"/>
        <w:gridCol w:w="185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 Пионерская, 39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 , д. 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3.01.20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д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-н, с,Карата, нет, н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 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"А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14а,кв.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амзата Цадасы, д.10, кв. 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 , д.7 ,корпус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387 от 09.06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 д.2 корп."А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 д.7,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дом № 35, кв. 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д. 1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пер. Галкина 1-й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/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д. 2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 д.136 корп.Б кв.4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 д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 д.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367 от 03.02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-курорт Анапа, улица Новороссийская, 148,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д 120, 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Воровского, 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 24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 д.15, кв.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О город-курорт Геленджик "Управление капитального строительства", МУП "У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Новороссийская, 16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 , д.156 , оф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А, кв.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753-620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ина Ольг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 27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17.05.19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ица Дзержинского, дом 3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Лузана, 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Белорусская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ая мастерская «Архстройпроект», ООО ПМ «АСП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09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,д.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дом 17, офис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 1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ГАВРИЛОВА, 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117/1, офис 5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6, офис 4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 183/326, офис 4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55, оф. 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4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д.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16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, литер Б, офис 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., д.324, литер 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Думенко, 33/34/2, оф. 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Шоссе Нефтяников, д. 28, 28/1, 28/4, д. 28, 28/1, 28/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д. 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 3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ых Партизан, 565, 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ЮгРегионПроект", ООО "ЮР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г. Краснодар, Октябрьская, 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19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, 81/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17, оф. 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Виктория Олег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ЕГИОНАЛЬНАЯ ИНЖЕНЕРНО - ТЕХНОЛОГИЧЕСКАЯ ЭНЕРГОКОМПАНИЯ - СОЮЗ", ЗАО "РИТЭК-СОЮ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д.25, к.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яр Игорь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2-56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монтаж", ООО "Стройгаз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Речная, 8, 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убаньагрооргтехстрой", АО "Кубаньагрооргтех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 Димитрова, 5/1, оф.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асили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расная, дом 1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Красная 1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7.02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 , д.1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Колхозная, д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адовая, д. 1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290, офис 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д. 1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40 лет Победы, 2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Изыскания», ООО «РосСтройИзыскания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д.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8, оф. 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ица Красных Партизан, дом 2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. Ленина, 61,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Дзержинского, 1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д.7, корпус 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д. 51, кв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, ул. Лузана, 19, офис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. д.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офис 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 дом 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им Калинина, 13, корпус 60, оф. 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 д.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 Краснодар, ул. Красных Партизан, 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28, оф. 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им. 40-лет Победы, 34, И, офис 60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енц Роман Конста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28, квартира 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 №10 литер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д.2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-, Краснодар, Лицейская, 1, -, 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 д1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223/2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Академия безопасности", ООО ГК "Академия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Щербиновская, 2, оф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фирма "Новый век", ООО СФ "Новый ве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переулок Базарный, д.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ом 1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д. 242, 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ная, 3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7, офис 2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42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ю, ул. Старокубанская, д.116, офис 3/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. д.1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д.20 , литер Д, Д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Юлия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 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3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Свободы, д. 8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 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8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расных Партизан, д. 7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Грант Вреж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02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л. Пластунская №157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Набережная им. адмирала Серебрякова, д. 5, к.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 4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ле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о Сочи", ООО ПСК "Основа Соч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. Сочи, Виноградная, 166, Г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23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нян Арам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 19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д. 26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Каневская, Казачья, 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 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улица Заводская, 8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 №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 ,дом.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, 119, Б-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23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 квартал 187,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д.17, кв.2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МК"МАК", ООО ПМК "МА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Северская, ул. Чехова, 18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д.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поселок Стрелка, ул. Светлая, 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 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 Кроянское, ул Камо, д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д. 8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 д.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д.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д.5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 15 корп 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 д.48 кв.6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г. Москва, ул.Угрешская, д.2, корп.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0.02.20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д. 5, кв. 1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ус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 4б, пом.9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Королев мкр. Юбилейный, ул. Маяковского, 11/19, кв. 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  67-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д. 30 кв. 9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ород Вологда, Пошехонское шоссе, дом № 22,ТРЦ "Мармелад", оф.44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д.51, офис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дом 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/2, оф. 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д. 70, кв. 8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дом 20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 1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Ростов-на-Дону, Текучева, 23, эт 3, оф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 ,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Шолохова, 11-19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д.37, офис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д.69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303-07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", ООО "КОНД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ский, Ярославль, Улица Лисицына, д.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д.4 кв.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д.15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д. 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д.5, кв.3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Москва, ул. Смирновская, 25, строение 12, оф.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ский Александр Эдуар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-, г. Томск, проспект Фрунзе дом 25 офис 5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д. 24, оф. 3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ва, Москва, Бауманская, д 43/1, стр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Воронцовская, д.18-20, стр.1-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, д.24/12, стр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, оф. 1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юмберская Анастасия Константи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г. Москва, Ярославская ул., дом 8, корп. 3, оф. 5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корп.3, стр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лсква, Москва, шоссе Энтузиастов, 5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Москва, г.Москва, Проспект Зеленый, д.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 Москва, г.Москва, ул.Кузнецова Генерала, д.18, корп.2, пом.XXII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16, г. Москва, ул.Промышленная, 11, 3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5-й Донской переулок, 15, 11, 2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-, -, ул. Днепропетровская, 3, корпус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Москва, Херсонская  д. 20, корп. 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Барклая, 6, строение 5, этаж 4, комната 23К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1, б/ц "Механобр", оф. 30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проспект  Испытателей,  д.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г. Санкт-Петербург, ул. Красного Курсанта, д. 11/1, пом. 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09.02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аев Олег Вяче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ваштян Карина Андроник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  <w:tab/>
              <w:t>Общество с ограниченной ответственностью «Научно-исследовательский проектный институт «Нефтегазпереработка», ООО «НИПИ НГП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Краснодар, имени Володи Головатого, 585, литер А, 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онина Елена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Дорожная,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Уральская, д.182, офис 25-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инент», ООО «Континент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ица им. Калинина, дом 13, корпус 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т. Цемдолина, ул. Полевая, д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12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1:00Z</dcterms:created>
  <dc:creator>DNA7 X86</dc:creator>
  <dc:description/>
  <cp:keywords/>
  <dc:language>en-US</dc:language>
  <cp:lastModifiedBy>Ольга</cp:lastModifiedBy>
  <dcterms:modified xsi:type="dcterms:W3CDTF">2018-06-27T08:13:00Z</dcterms:modified>
  <cp:revision>3</cp:revision>
  <dc:subject/>
  <dc:title/>
</cp:coreProperties>
</file>