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й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,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0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, Заявление о выходе б/н от 23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9, Московская область, г. Москва, ул. Б. Калитниковская, д.42, оф.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Воровского, дом №3А, офис 9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31955060, 30.0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5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«Мар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0, Краснодарский край, Успенский, с. Успенское, Ленина, 2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хал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-ца Северская, ул. Орджоникидзе, 2, к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55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9:00Z</dcterms:created>
  <dc:creator>DNA7 X86</dc:creator>
  <dc:description/>
  <cp:keywords/>
  <dc:language>en-US</dc:language>
  <cp:lastModifiedBy>Ольга</cp:lastModifiedBy>
  <dcterms:modified xsi:type="dcterms:W3CDTF">2017-06-26T11:29:00Z</dcterms:modified>
  <cp:revision>2</cp:revision>
  <dc:subject/>
  <dc:title/>
</cp:coreProperties>
</file>