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Cs/>
        </w:rPr>
      </w:pPr>
      <w:r>
        <w:rPr>
          <w:bCs/>
        </w:rPr>
        <w:t>Отчет о контрольно-проверочных мероприятиях за Май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77"/>
        <w:gridCol w:w="1577"/>
        <w:gridCol w:w="1498"/>
        <w:gridCol w:w="1735"/>
        <w:gridCol w:w="1175"/>
        <w:gridCol w:w="3034"/>
        <w:gridCol w:w="2158"/>
        <w:gridCol w:w="1582"/>
        <w:gridCol w:w="1286"/>
        <w:gridCol w:w="1316"/>
        <w:gridCol w:w="1118"/>
        <w:gridCol w:w="924"/>
        <w:gridCol w:w="1072"/>
        <w:gridCol w:w="1560"/>
        <w:gridCol w:w="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, 23.05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, 31.07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62360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, 01.08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ИГРИМ", ООО  "ПИЛИГРИ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03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2-70-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 63 53 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кушинского, д. 30 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, 25.07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22 67-90-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32)-778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82640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ионов Роберт Бесл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56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, 24.05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, 11.11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7-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12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15.04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95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-РОСТО", ООО "В-РОСТ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Одесская,48 офис 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7-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99-97-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23 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, 10.04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78-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 ответственностью "СтройЭЛ", ООО "СтройЭ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Борис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08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-251-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онабережная, д.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-420-9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39-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7-21-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4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 Старокубанская, д.118, офис 3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11-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39-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ус Прайм Инжиниринг", ООО "Оптимус Прайм 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7-00-4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, 30.03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 266 46-49, 266-46-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194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ерфектСвязь", ООО "ПерфектСвяз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3-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53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, 22.10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610792, 6107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Новороссийской республики, дом 14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448-08-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57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301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64-77-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ражданПром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льников Игорь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86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Вячесла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7-27-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5-3-99-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3) 57624,  918 45448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AгроСтройПроект", ООО "Агро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99 22 405 ,  99 22 4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8419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5-3-95-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5-4-14-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тисьян Авитис Эдуар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, 16.1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, 14.01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9457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78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82-33-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 Пятигорская № 118А оф. 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37228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, 20.05.0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2-62-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06325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3483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Костромская, 7, 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40614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5 2226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6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15.11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Содружество ЛТД", ООО "Содружество ЛТ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36, 3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 247-34-10, 8(863) 232-33-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751-08-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о.Троицк, микрорайон "В", д.55, комн.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Олег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9692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Привокзальная, 39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, 27.03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200825080, 20.11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09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52) 388-7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" Инжерно-производственная фирма Вектор", ЗАО "ИПФ Векто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3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80, г. Москва, г. Москва, Большая Полянка, д. 7/10, стр. 3, пом. 2, комн.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-, -, 4-я ул. Восьмого Марта, д. 6А, стр.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780-04-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ешников Дмитр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797-61-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085, Московская область, г. Москва, проспект Мира, дом 101, корпус В, строение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2)  57-05-98, 57-09-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 289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сего членов Союз «Комплексное объединение проектировщиков» - 455</w:t>
      </w:r>
    </w:p>
    <w:tbl>
      <w:tblPr>
        <w:tblW w:w="19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6:00Z</dcterms:created>
  <dc:creator>DNA7 X86</dc:creator>
  <dc:description/>
  <cp:keywords/>
  <dc:language>en-US</dc:language>
  <cp:lastModifiedBy>Юлия Елисеева</cp:lastModifiedBy>
  <dcterms:modified xsi:type="dcterms:W3CDTF">2015-06-23T14:16:00Z</dcterms:modified>
  <cp:revision>3</cp:revision>
  <dc:subject/>
  <dc:title/>
</cp:coreProperties>
</file>