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Апрель2019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35"/>
        <w:gridCol w:w="2135"/>
        <w:gridCol w:w="2022"/>
        <w:gridCol w:w="2360"/>
        <w:gridCol w:w="1569"/>
        <w:gridCol w:w="3804"/>
        <w:gridCol w:w="2956"/>
        <w:gridCol w:w="2186"/>
        <w:gridCol w:w="1726"/>
        <w:gridCol w:w="1768"/>
        <w:gridCol w:w="1489"/>
        <w:gridCol w:w="1215"/>
        <w:gridCol w:w="1424"/>
        <w:gridCol w:w="2135"/>
        <w:gridCol w:w="1851"/>
        <w:gridCol w:w="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58 от 12.03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 37-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ПЕРЕУЛОК ВОСТОЧНЫЙ, 38, ПОМЕЩЕНИЕ 1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ая мастерская «Архстройпроект», ООО ПМ «АС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, 1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ГАВРИЛОВА, д.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Строителей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6 от 21.05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6 от 21.05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Монтажников, 3, литер А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6 от 21.05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28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93-35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Константин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, 1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А, офис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273, помещение  7-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65, пом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Дзержинского,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инент», ООО «Континен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ица им. Калинина, дом 13, корпус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, литер "А", офис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д.28, оф.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6, офис 16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1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нц Роман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м Заводовского, 21, пом.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Казбекская, 12, оф. 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Юли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6 от 21.05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Егор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6 от 21.05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Цемзавод Пролетарий, 2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Корпус В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55 от 19.02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убаньстройсервис", ООО  "Кубань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. Монтикова,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аев Олег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Советская, 40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9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6 от 21.05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., 24/12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30, Республика Крым, г. Керчь, ул. Ворошилова, 10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03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31:00Z</dcterms:created>
  <dc:creator>DNA7 X86</dc:creator>
  <dc:description/>
  <cp:keywords/>
  <dc:language>en-US</dc:language>
  <cp:lastModifiedBy>Ольга</cp:lastModifiedBy>
  <dcterms:modified xsi:type="dcterms:W3CDTF">2019-05-24T12:31:00Z</dcterms:modified>
  <cp:revision>2</cp:revision>
  <dc:subject/>
  <dc:title/>
</cp:coreProperties>
</file>