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Апрель 2018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41"/>
        <w:gridCol w:w="2141"/>
        <w:gridCol w:w="2027"/>
        <w:gridCol w:w="2366"/>
        <w:gridCol w:w="1573"/>
        <w:gridCol w:w="3753"/>
        <w:gridCol w:w="2964"/>
        <w:gridCol w:w="2192"/>
        <w:gridCol w:w="1731"/>
        <w:gridCol w:w="1773"/>
        <w:gridCol w:w="1493"/>
        <w:gridCol w:w="1218"/>
        <w:gridCol w:w="1428"/>
        <w:gridCol w:w="1856"/>
        <w:gridCol w:w="281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 , д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3.01.2018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д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-н, с,Карата, нет, 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14а,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амзата Цадасы, д.10, кв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 , д.7 ,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387 от 09.06.2017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 д.2 корп.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 д.136 корп.Б кв.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 д.7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дом № 35, кв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367 от 03.02.2017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-курорт Анапа, улица Новороссийская, 148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д. 1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пер. Галкина 1-й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/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д.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д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Воровского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 2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 д.15, кв.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О город-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ая мастерская «Архстройпроект», ООО ПМ «А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,д.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дом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 , д.156 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А, кв.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753-62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ина Ольг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17.05.194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ица Дзержинского, дом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Лузан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ГАВРИЛОВ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д.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, литер Б, офис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., д.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Думенко, 33/34/2, оф.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ых Партизан, 565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г. Краснодар, Октябрь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117/1, офис 5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6, офис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55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2/1, помещение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17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Виктория Олег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ЕГИОНАЛЬНАЯ ИНЖЕНЕРНО - ТЕХНОЛОГИЧЕСКАЯ ЭНЕРГОКОМПАНИЯ - СОЮЗ", З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Шоссе Нефтяников, д. 28, 28/1, 28/4, д. 28, 28/1, 28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д.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д.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яр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2-56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монтаж"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Речная, 8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убаньагрооргтехстрой", 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 Димитрова, 5/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аси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расная, дом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Красная 1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 , д.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д. 1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Колхозная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адовая, д.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29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Изыскания», ООО «РосСтройИзыскан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8, оф.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ица Красных Партизан, дом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. Ленина, 6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Дзержинского,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д.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д.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, ул.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 д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28, оф.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.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 дом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им Калинина, 13, корпус 60, оф.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им. 40-лет Победы, 34, И, офис 6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енц Роман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28, квартира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 №10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д.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-, Краснодар, Лицейская, 1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Щербиновская, 2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переулок Базарный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 д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ом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д.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. д.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д.20 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Юл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 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7, офис 2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42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ю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3-47-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Свободы, д.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Набережная им. адмирала Серебрякова, д. 5, к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 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8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расных Партизан, д. 7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Грант Вреж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.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л. Пластунская №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нян Ара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о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. Сочи, Виноградная, 166, Г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д.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Каневская, Казачья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улица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 №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 ,дом.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, 119, Б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д.17, кв.2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МК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д.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 квартал 187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поселок Стрелка, ул. Светл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 Кроянское, ул Камо, д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д.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 д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 д.48 кв.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д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д.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 15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  67-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д. 30 кв.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ород Вологда, Пошехонское шоссе, дом № 22,ТРЦ "Мармелад", оф.4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д.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г. Москва, ул.Угрешская, д.2, корп.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0.02.2018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д. 5, кв.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 4б, пом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д.69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303-07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"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/2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д. 70, кв. 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дом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Ростов-на-Дону, Текучева, 23, эт 3, оф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 ,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Шолохова, 11-19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д.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д.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Москва, ул. Смирновская, 25, строение 12, оф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ский Александр Эдуар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-, г. Томск, проспект Фрунзе дом 25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д. 24, оф.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ский, Ярославль, Улица Лисицына, д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д.4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д.1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д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г. Москва, Ярославская ул., дом 8, корп. 3, оф.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корп.3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лсква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Москва, г.Москва, Проспект Зеленый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ва, Москва, Бауманская, д 43/1, стр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Воронцовская, д.18-20, стр.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, д.24/12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 Москва, г.Москва, ул.Кузнецова Генерала, д.18, корп.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16, г. Москва, ул.Промышленная, 11, 3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5-й Донской переулок, 15, 11,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-, -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Москва, Херсонская  д. 20, корп. 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Барклая, 6, строение 5, этаж 4, комната 23К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1, б/ц "Механобр", оф.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проспект  Испытателей,  д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г. Санкт-Петербург, ул. Красного Курсанта, д. 11/1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юмберская Анастасия Константи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аев Олег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ваштян Карина Андрони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  <w:tab/>
              <w:t>Общество с ограниченной ответственностью «Научно-исследовательский проектный институт «Нефтегазпереработка», ООО «НИПИ НГ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Краснодар, имени Володи Головатого, 585, литер 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онина Еле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Дорож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Уральская, д.182, офис 25-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кова Светла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инент», ООО «Контине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ица им. Калинина, дом 13, корпу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10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39:00Z</dcterms:created>
  <dc:creator>DNA7 X86</dc:creator>
  <dc:description/>
  <cp:keywords/>
  <dc:language>en-US</dc:language>
  <cp:lastModifiedBy>Ольга</cp:lastModifiedBy>
  <dcterms:modified xsi:type="dcterms:W3CDTF">2018-05-25T11:42:00Z</dcterms:modified>
  <cp:revision>3</cp:revision>
  <dc:subject/>
  <dc:title/>
</cp:coreProperties>
</file>