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Апрель2017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31"/>
        <w:gridCol w:w="2366"/>
        <w:gridCol w:w="1573"/>
        <w:gridCol w:w="3753"/>
        <w:gridCol w:w="2964"/>
        <w:gridCol w:w="2192"/>
        <w:gridCol w:w="1731"/>
        <w:gridCol w:w="1773"/>
        <w:gridCol w:w="1493"/>
        <w:gridCol w:w="1218"/>
        <w:gridCol w:w="1428"/>
        <w:gridCol w:w="206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 , д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д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-н, с,Карата, нет, 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465-32-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жилищно- коммунального хозяйства администрации муниципального района "Сулейман-Стальский район", МБУ "УКС" администрация муниципального района "Сулейман-Стальский рай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Ленина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14а,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амзата Цадасы, д.10, кв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 , д.7 ,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 д.2 корп.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 д.136 корп.Б кв.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 д.7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дом № 35, кв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 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 Нальчик, ул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д. 1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пер. Галкина 1-й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/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-курорт Анапа, улица Новороссийская, 148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д.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д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13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 2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 , д.156 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А, кв.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ица Дзержинского, дом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дом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аздиагностика", З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 д.15, кв.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,д.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14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жиниринг", ООО "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ГАВРИЛОВ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д.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 д. 117, корп. 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65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6, офис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., д.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Рашпилевская,д.321, литер А, 4-й этаж, офис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Северная, 2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Михаи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иктор Владисл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Шоссе Нефтяников, д. 28, 28/1, 28/4, д. 28, 28/1, 28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д.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, 7, офис 1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проект", ООО "Р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Кубанонабережн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расная, дом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 1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д.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яр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убаньагрооргтехстрой", 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 Димитрова, 5/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аси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 , д.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Колхозная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адовая, д.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д. 1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8, оф.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ица Красных Партизан, дом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д.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д.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, ул.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 д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.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28, оф.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д.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Тихорецкая, д. 2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 д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оставщик коммерческой информац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ор. Краснодар, ул. Северная, д. 2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ухов Роман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ом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. д.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д.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 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Набережная им. адмирала Серебрякова, д. 5, к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 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д.20 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Свободы, д.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6, Республика Крым, г. Симферополь, ул. Гайдар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л. Пластунская №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д.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улица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0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 №10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 ,дом.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, 119, Б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4-3-33-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д.17, кв.2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манян Рудик Самве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6, Заявление о выходе б/н от 23.12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63720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д.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, д. 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34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 квартал 187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 Кроянское, ул Камо, д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19-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д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-677-18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29, Московская область, г. Москва, ул. Б. Калитниковская, д.42, оф.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-, г. Томск, проспект Фрунзе дом 25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д.4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д. 24, оф.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 43/1, стр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, д.24/12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г. Москва, Ярославская ул., дом 8, корп. 3, оф.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Москва, г.Москва, Проспект Зеленый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д.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д.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 д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 15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0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 д.48 кв.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  67-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д. 30 кв.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г. Москва, ул.Угрешская, д.2, корп.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ород Вологда, Пошехонское шоссе, дом № 22,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д.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/2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д. 70, кв. 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дом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765 93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Юбилейный, ул. Маяковского, д. 11/19, кв.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 ,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д.69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Шолохова, 11-1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д.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303-07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д.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, Шишков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ский, Ярославль, Улица Лисицына, д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г. Москва, ул. Садовническая, д.72, стр. 1, офис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ещение3П комн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аков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корп.3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лсква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 Москва, г.Москва, ул.Кузнецова Генерала, д.18, корп.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16, Москва, Москва, ул.Промышленная, д.11, стр.3, помешение I, комн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Москва, Херсонская  д. 20, корп. 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Барклая, 6, строение 5, этаж 4, комната 23К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1, б/ц "Механобр", оф.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0442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г. Москва, 5-й Донской переулок дом 15,строение 11,ком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-, -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проспект  Испытателей,  д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г. Санкт-Петербург, ул. Красного Курсанта, д. 11/1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Воровского, дом №3А, офис 9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МК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Изыскания», ООО «РосСтройИзыскан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17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им Калинина, 13, корпус 60, оф.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О город-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3-62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ина Ольг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2-56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Речная, 8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7, офис 2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 №10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443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35:00Z</dcterms:created>
  <dc:creator>DNA7 X86</dc:creator>
  <dc:description/>
  <cp:keywords/>
  <dc:language>en-US</dc:language>
  <cp:lastModifiedBy>Ольга</cp:lastModifiedBy>
  <dcterms:modified xsi:type="dcterms:W3CDTF">2017-05-26T10:35:00Z</dcterms:modified>
  <cp:revision>2</cp:revision>
  <dc:subject/>
  <dc:title/>
</cp:coreProperties>
</file>