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прель 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97"/>
        <w:gridCol w:w="2098"/>
        <w:gridCol w:w="1990"/>
        <w:gridCol w:w="2318"/>
        <w:gridCol w:w="1543"/>
        <w:gridCol w:w="4115"/>
        <w:gridCol w:w="2902"/>
        <w:gridCol w:w="2107"/>
        <w:gridCol w:w="1697"/>
        <w:gridCol w:w="1738"/>
        <w:gridCol w:w="1464"/>
        <w:gridCol w:w="1196"/>
        <w:gridCol w:w="1401"/>
        <w:gridCol w:w="2098"/>
        <w:gridCol w:w="202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, 107, офис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Лаптиева,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, 26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А.Шерипова, 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, д.17"В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., 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, 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13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/Калинина, 111/3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Дзержинского, д. 40, оф.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, 1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22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дом 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 183/326, офис 4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, 8, офис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шупа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5 от 19.02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егион", ООО СК "Реги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сенко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98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еверная, 324, литер 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Ден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,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, 7/13, литер Е5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, д.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расная, дом 118, офис 2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2, офис 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Группа компаний ГазСпецМонтаж", ООО "ГК ГазСпец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2, оф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51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ул. Долгоруковская, 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. 14, оф. 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, 10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3, корп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, 1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фирма "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73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, 1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 д.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Твардовского, 14, корпус 2, помещение3П комн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48, кв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ва, Москва, Егорьевский проезд, д.2А, стр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8.06.19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2.08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37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1:00Z</dcterms:created>
  <dc:creator>DNA7 X86</dc:creator>
  <dc:description/>
  <cp:keywords/>
  <dc:language>en-US</dc:language>
  <cp:lastModifiedBy>Ольга</cp:lastModifiedBy>
  <dcterms:modified xsi:type="dcterms:W3CDTF">2016-05-25T07:46:00Z</dcterms:modified>
  <cp:revision>4</cp:revision>
  <dc:subject/>
  <dc:title/>
</cp:coreProperties>
</file>