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рт2017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31"/>
        <w:gridCol w:w="2366"/>
        <w:gridCol w:w="1573"/>
        <w:gridCol w:w="3753"/>
        <w:gridCol w:w="2964"/>
        <w:gridCol w:w="2150"/>
        <w:gridCol w:w="1731"/>
        <w:gridCol w:w="1773"/>
        <w:gridCol w:w="1493"/>
        <w:gridCol w:w="1218"/>
        <w:gridCol w:w="1428"/>
        <w:gridCol w:w="206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 Нальчик, ул. Кирова, 3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, 7, офис 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", ООО "Р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ул.Садовая, д. 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верная, д. 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6, Республика Крым, г. Симферополь, ул. Гайдар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33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6, Заявление о выходе б/н от 23.1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Маяковского, д. 11/19, кв.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, 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Москва, Москва, ул.Промышленная, д.11, стр.3, помешение I, комн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9, Московская область, г. Москва, ул. Б. Калитниковская, д.42, оф.3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Воровского, дом №3А, офис 9-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38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45:00Z</dcterms:created>
  <dc:creator>DNA7 X86</dc:creator>
  <dc:description/>
  <cp:keywords/>
  <dc:language>en-US</dc:language>
  <cp:lastModifiedBy>Ольга</cp:lastModifiedBy>
  <dcterms:modified xsi:type="dcterms:W3CDTF">2017-04-28T13:45:00Z</dcterms:modified>
  <cp:revision>2</cp:revision>
  <dc:subject/>
  <dc:title/>
</cp:coreProperties>
</file>