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00"/>
        <w:ind w:left="4320"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чень членов 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3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74"/>
        <w:gridCol w:w="1974"/>
        <w:gridCol w:w="1874"/>
        <w:gridCol w:w="2180"/>
        <w:gridCol w:w="1455"/>
        <w:gridCol w:w="3859"/>
        <w:gridCol w:w="2726"/>
        <w:gridCol w:w="1983"/>
        <w:gridCol w:w="1600"/>
        <w:gridCol w:w="1638"/>
        <w:gridCol w:w="1753"/>
        <w:gridCol w:w="1753"/>
        <w:gridCol w:w="2160"/>
        <w:gridCol w:w="1974"/>
        <w:gridCol w:w="1905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8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по одному договору, в случае, если член саморегулируемой организации осуществляет организацию работ по подготовке проектной документации или по строительству, реконструкции, капитальному ремонту объектов капитального строительств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 д. 9Г/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 г., Индустриальная ул., д. 14, корп.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8, Краснодарский край, город Ейск, улица Янышева 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962, г. Иркут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7 639866, 230-022, отдел УФМС по Краснодарскому краю, 09.10.20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8226787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 1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Гагарина, 17 "б" кв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, 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урзаев Магомед-Камиль Ханмурз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72269429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Давудгаджи Магомедтаг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, 26"А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, д.17"В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 Добролюбова, 3-я доп. линия д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, 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 д. 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ул. Первомайская 48 оф. 45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1955, Краснодарский край ст. Отрад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13 663000, 090-01, ОФМС России по КЧР в г. Черкеск, 29.10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0 от 01.04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А.Шерипова, 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., 1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(861-33) 3-53-5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дом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пкова Любовь Леонид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12 от 08.04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зеленых , 29/5, офис№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Анапагазсервис", ООО"Анапагаз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 , 66 в, офис №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904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итилов Виктор Пав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992-51-7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мыленная д.19/1 кв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 "ЮгСтрой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40 лет Победы , д.1Б , оф 1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линина, 3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1972, Армав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1 274417, 232-015, УВД г Армавира Краснодарского края, 15.10.20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арла Маркса, д.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-55)74-1-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днев Евгений Пав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х.Джанхот, пер.Лесной д.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.1964, Киевская область, Белоцерковский район с. Озер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9 111941, 230-016, ОУФМС России по Краснодарскому краю в г. Геленджике, 16.01.20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13.01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2-2-02-8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 185, кв. 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959, город Ль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548424, 232-004, УВД Западного округа города Краснодара, 18.11.20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Яна-Полуяна, д. 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, 1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лезнева, д. 16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5 от 19.02.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егион", ООО СК "Регион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сенко Евгени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Рашпилевская, 325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ожевенная, д.40, оф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 28, 28/1, 28/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982, Красно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505385, 232-004, УВД Западного округа г. Краснодара, 01.02.00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/Калинина, 111/3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11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СевКавЭлектроМонтажСпецСтрой", ООО "СКЭМС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 178-180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миллионов рублей и боле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Восточно-Кругликовская, д.22 кор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дом 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Октябрьская/Северная 183/326, офис 4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49, оф.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4) 912-78-9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Кубанская, д. 55, оф. 1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943, гор. Янгиюль Ташкентской обл. Узбекской С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363110, 232-005, Управлением внутренних дел Центрального округа города Краснодара Краснодарского края, 13.09.20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74-98-9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еверная, 324, литер 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ыгин Денис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контракт», ООО «Югэнергоконтракт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осмонавта Гагарина, 1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1 от 29.01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5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, ул.Коммунаров, 276, 3 этаж/литер "Ш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09.08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32 105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Рождественская Набережная.  д.19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, 8, офис 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ица имени Гудимы, д. 25, 1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979, Краснодарский край, г. Кропотк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832253, 232-005, УВД Центрального округа города Краснодара Краснодарского края, 27.10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Краснодао, Ейской шоссе 2/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964, Витеб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6 468464, 232-004, УВД Западного округа г.Краснодара, 26.02.20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79-23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Володи Головатого, 5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., Чапаева ул., 84 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33-86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Краснодар, Обрывная, дом. 1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ищепромПроектСервис", ООО "ПищепромПроект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 д.1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Татьяна Анато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 д.160, офис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,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4-03-5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 оф. 4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тасова/Сормовская, д.178-180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ромышленная, д.25/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1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, 7, корпус 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 д.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1971, г.Красно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895161, 232-003, УВД Карасунского округа г. Краснодара, 20.07.20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36-05-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. 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1 Мая, 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ар, Сормовская, 7/13, литер Е5, оф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рожный, д.1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2/4 литер "М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0 "Е" офис 6, 7 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952, Ставропольский край, ст. Ново-Александров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2 177499, 230-007, ОУФМС РОССИИ ПО КРАСНОДАРСКОМУ КРАЮ В ПРИКУБАНСКОМ ОКРУГЕ ГОР. КРАСНОДАРА, 23.10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953-87-9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Жлобы, д. 1/1, кв. 6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СТР.28/1, ОФИС 7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1986, Красно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5 071262, 230-007, ОУФМС России по Краснодарскому краю в Прикубанском округе г.Краснодара, 06.11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Дзержинского, д. 215, кв. 4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1983, г. Алушта Крымской области УС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397257, 232-002, УВД Прикубанского округа г. Краснодара, 05.03.20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алинина, д. 13, корп. 53, Лит.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14/2, АБК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49144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 31, офис 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 81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нет, г. Краснодар, ул. Айвазовского, 110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5.08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4, Заявление о выходе б/н от 12.09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-93-4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18, офис 2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1962, г. Красно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7 599984, 230-007, ОУФМС России по Краснодарскому краю, 01.08.20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 "Сеть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5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2, офис 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Группа компаний ГазСпецМонтаж", ООО "ГК ГазСпецМонтаж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Байбакова Н.К., 2, оф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8-90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. 12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19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3 82 5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вхозная 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14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51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Дзержинского, 16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5/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/Монтажная, д.84/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. 14, оф.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3-47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Карамзина, 53,4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978, г.Новороссий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3 728470, 232-012, УВД Центрального округа г. Новороссийска, 30.10.20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. Маркса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Текстильная, д.9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Игнатова,  д. 9.  кв.3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1962, г.Аргаяш Челябинской об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8 996774, 230-006, ОУ ФМС России по Краснодарскому  краю в Карасунском округе г.Краснодара, 17.11.20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Новороссийск, ул.Прямая, д.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6, Республика Крым, г.Симферополь, ул. Долгоруковская, 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миллионов рублей и боле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а Эльвира Михайл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Демократическая, 23 "а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Жилстрой", ООО фирма "Жил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73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, 17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56-2-08-60, 8-861-56-3-15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Татьяна Пет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9-46-10-55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. 2 "Д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ь Дмитри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2.02.197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аневскагропромэнерго, ЗАО "Каневскагропромэнерго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47 -3-10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, 10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2454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д. 3. корпус, 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, д.3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 район, ст.Полтавская, ул,Жлобы, 1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1949, Красноармейский район Краснодарского кр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1 623810, 232-037, ОВД Красноармейского района Краснодарского края, 21.02.20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"А"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аница Ленинградская, ул. 302 Дивизии, 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971, ст.Ленинградская Краснодар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0 989366, 232-042, ОПВС Ленинградского РОВД  КК, 31.07.20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   акционерное     общество     "Ленинградскагропромпроект", ЗАО    "Ленинградскагропром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 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01.01.19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, 17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0293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29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6, Краснодарский край, г. Приморко-Ахтарск, ул. Космонавтов, дом 109, кв.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1984, г. Приморско-Ахтарс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577719, 232-048, Приморско-Ахтарским РОВД, 05.11.20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5-3-78-9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 119,  Б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46)4-06-9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444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 1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17699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1979, Темрю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4 829204, 232-052, ОВД Темрюкского района Краснодарского края, 28.08.20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 г., ул.Володарского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Равхат Айдын ог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 д.6-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Октябрьская д.34 офис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8.1987, г. Красно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7 644505, 230-052, ОУФМС России по Краснодарскому краю в Темрюкском районе, 05.09.20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2.04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4, Заявление о выходе б/н от 17.10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57-7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Красной Армии 2, офис 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1977, х. Степановский Оренбургского района Оренбург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3 155770, 233-013, Кривенковским ПОМ УВД г. Туапсе Краснодарского края, 02.10.20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81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изыскательский центр», ООО «Проектно-изыскательский центр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,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адежда 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5, Краснодарский край, Туапсинский, с. Шепси, ул. Садовая, д.7, кв.1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983, г. Краснод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5 090927, 232-002, УВД Прикубанского округа г. Краснодара, 25.11.20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инский, Туапсе, Вице-адмирала Щедрина, 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1977, г.Темиртау, Карагандинской области, Казахской СС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99 191444, 232-025, УВД г.Туапсе Краснодарского края, 26.10.2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50, Краснодарский край, Успенский р-н, с. Успенское, ул. Ганенко 1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1953, г. Армавир Краснодарского кр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06 331293, 232-054, отделом внутренних дел Успенского района Краснодарского края, 10.02.20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, 3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0-00-49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Фрунзе, 34, ГСК-92, Бокс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Армавир., Халтурина 86/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93) 39-88-9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0, Ставропольский край, г. Пятигорск, ул. Войкова, д. 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9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00, Брянская область, Брянск, переулок 2-й Крайний, д.5, кв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944, г. Сим Челябинской о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2 608817, 322-001, ОВД Бежицкого р-на гор. Брянска, 27.04.20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 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 д.1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 23, оф.1, эт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вет-Дон", ООО  "Экосвет-Дон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Кооперативная, д.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0-158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359, Ростовская область, г. Красный Сулин, ул. Вокзальная, 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1982, г.Со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4 688689, 612-005, ОВД Советского р-на г.Ростова-на-Дону, 29.11.20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ород Вологда, Окружное шоссе, 11б, оф. 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1 от 08.04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, стр.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ва, Москва, Боровское шоссе, д.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 "Аргент Альян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г. Одинцово, ул. Молодежная, дом 14, корпус1, офис 211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енная, 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1970, г. Ташкент Респ. Узбеки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99 974578, 772-077, ОВД района "Южное Бутова" г. Москва, 18.04.2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Лабинск, ул.Мира, д.244 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971, г.Мага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1 844217, 612-015, Отделом милиции № 1 УВД г.Вологодска Ростовской области, 24.12.20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06-687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оспект Шолохова, д.11-19А , офис № 1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8.06.199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2.08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5-28-20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 дом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нов Александр Вита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ва, Москва, ул. Кустанайская, 10, к 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ва, г.Москва, ул.Александра Солженицына, д.31, стр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Москва, Москва, ул. Верейская, д. 29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ва, г. Москва, ул. Шкулева, д.9, к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А, б/ц "Механобр", оф. 3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Москва, г.Москва, д.Румянцево,  стр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. 43/1, стр.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Шумкина, д.20, стр.1, офис 3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Твардовского, 14, корпус 2, помещение3П комн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«ЭКСПОГАЗ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., помещение XXI,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50383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д.48, оф.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ьев Александр Дмитри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ва, Москва, Егорьевский проезд, д.2А, стр.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0 миллионов рублей и боле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Махачкала, ул. Им. Шамиля 52. кв. 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ва, Москва, Шипиловский проезд, д.47,  офис № 67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миллионов рубле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47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9:00Z</dcterms:created>
  <dc:creator>DNA7 X86</dc:creator>
  <dc:description/>
  <dc:language>en-US</dc:language>
  <cp:lastModifiedBy>McSimov</cp:lastModifiedBy>
  <dcterms:modified xsi:type="dcterms:W3CDTF">2016-04-25T10:39:00Z</dcterms:modified>
  <cp:revision>2</cp:revision>
  <dc:subject/>
  <dc:title/>
</cp:coreProperties>
</file>