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Феврал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35"/>
        <w:gridCol w:w="2135"/>
        <w:gridCol w:w="2022"/>
        <w:gridCol w:w="2360"/>
        <w:gridCol w:w="1569"/>
        <w:gridCol w:w="3804"/>
        <w:gridCol w:w="2956"/>
        <w:gridCol w:w="2186"/>
        <w:gridCol w:w="1726"/>
        <w:gridCol w:w="1768"/>
        <w:gridCol w:w="1489"/>
        <w:gridCol w:w="1215"/>
        <w:gridCol w:w="1424"/>
        <w:gridCol w:w="2135"/>
        <w:gridCol w:w="1851"/>
        <w:gridCol w:w="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6 от 3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2 от 29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4 от 12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7 от 24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2 от 11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17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4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82 от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12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6 от 12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1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2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4 от 04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1 от 1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4 от 2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3 от 29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7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6 от 07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2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7 от 03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2 от 27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4 от 11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18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8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5 от 19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2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2 от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1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4 от 19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 37-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7 от 22.10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9 от 0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0 от 15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3 от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19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ин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26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5 от 01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1 от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3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0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8 от 07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15:37:4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4 от 2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3 от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2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4 от 04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0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18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5 от 2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 от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 от 2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5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1 от 17.07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1 от 25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7 от 26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0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07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6 от 06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7 от 1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3 от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1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1 от 05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5 от 02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6 от 22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2 от 30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7 от 30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7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3 от 08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а Инесс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10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1.0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7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1 от 17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9 от 0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58 от 25.11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3 от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3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29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4 от 30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7 от 23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1 от 27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2 от 20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307 от 17.03.202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12 от 20.10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А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26 от 17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0 от 02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5.09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0 от 0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9 от 2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д.1, оф. 4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1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04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2 от 21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7 от 0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0 от 15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5 от 1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3 от 11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02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0 от 13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8 от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24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4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22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3 от 04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5 от 0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7 от 11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6 от 11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д.28, оф.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7 от 05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м Заводовского, 21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16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4 от 20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25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5 от 29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08.05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6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7.03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11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2 от 02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3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71 от 0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6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5 от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5 от 18.10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3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55 от 03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69 от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26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30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9 от 16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0 от 12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30.0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6 от 12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7.09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4 от 23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6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9 от 13.0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0 от 09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6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8 от 2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7 от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3 от 19.05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13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2 Б, Корпус В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12.03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ейзер Геннадий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3 от 16.04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5 от 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3 от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7 от 0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1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1 от 19.11.201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4 от 2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0 от 19.10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права- Решение дисциплинарного комитета о наложении взыскания № 255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6 от 07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3 от 24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о Сочи", ООО ПСК "Основа Соч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ор. Сочи, Виноградная, 166, Г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20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0 от 2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6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0 от 18.06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8 от 3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6 от 27.03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2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22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73 от 16.11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8 от 29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61 от 16.1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05.1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уралиев Качубей Расу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9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14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8 от 14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2 от 29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4 от 22.08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05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3 от 05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27.09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3 от 19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9 от 07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8 от 24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1 от 20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2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9 от 1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0 от 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0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4 от 22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9 от 29.09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9 от 06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2 от 06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4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6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6 от 15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1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0 от 14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7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9 от 21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9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3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54 от 15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8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2 от 08.0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4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6 от 28.02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04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1 от 22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7.12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2 от 15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3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6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 от 19.1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3 от 29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0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10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87 от 09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0 от 13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4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0 от 03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4 от 19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3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05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25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01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15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9 от 14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17.04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29.01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20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03.08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76 от 17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16.0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25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06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5 от 30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 от 1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2 от 22.08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27.08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8 от 27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3 от 12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3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8 от 1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04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30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22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11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0 от 14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28.1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05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07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5 от 17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7 от 20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9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5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6 от 2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21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7 от 1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10 от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8 от 18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3 от 23.05.20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17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5 от 24.10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1 от 10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9 от 15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9 от 14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4.01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1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2.09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4 от 0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7 от 18.10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0 от 21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3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0 от 14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1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11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8 от 0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13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10.10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17 - нарушений не выявлен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1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4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21.05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18.1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3 от 0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8 от 0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4 от 12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5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6 от 1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94 от 27.03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7 от 04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1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3.02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5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7 от 23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13 от 06.03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25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7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4 от 16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0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90 от 23.06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23.10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0 от 28.01.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7 от 01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22.1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68 от 08.1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2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0 от 21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8 от 18.04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07.11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7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6 от 30.03.20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21.03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9 от 25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4 от 25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1 от 19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9 от 0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2.20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6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1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9 от 18.07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4 от 23.07.20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1 от 19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1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15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8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16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17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18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30, Республика Крым, г. Керчь, ул. Ворошилова, 10, кв. 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19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08:00Z</dcterms:created>
  <dc:creator>DNA7 X86</dc:creator>
  <dc:description/>
  <cp:keywords/>
  <dc:language>en-US</dc:language>
  <cp:lastModifiedBy>Ольга</cp:lastModifiedBy>
  <dcterms:modified xsi:type="dcterms:W3CDTF">2020-03-27T14:08:00Z</dcterms:modified>
  <cp:revision>2</cp:revision>
  <dc:subject/>
  <dc:title/>
</cp:coreProperties>
</file>