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Февраль 2016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31"/>
        <w:gridCol w:w="2366"/>
        <w:gridCol w:w="1573"/>
        <w:gridCol w:w="4204"/>
        <w:gridCol w:w="2964"/>
        <w:gridCol w:w="2150"/>
        <w:gridCol w:w="1731"/>
        <w:gridCol w:w="1773"/>
        <w:gridCol w:w="1493"/>
        <w:gridCol w:w="1218"/>
        <w:gridCol w:w="1428"/>
        <w:gridCol w:w="206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 д. 9Г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 г., Индустриальная ул., д. 14, корп.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2678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 1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, 17 "б" кв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урзаев Магомед-Камиль Ханмурз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942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Давудгаджи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 26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4-64-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50-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 дом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 Добролюбова, 3-я доп. линия д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, 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ул.тази Газзита,д.18,кв.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22942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Шерипова,д.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8008, Республика Адыгея, г.Майкоп, ул.Шевченко. д.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17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33) 3-53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дом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 , 66 в, офис №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904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тилов Викто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992-51-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мыленная д.19/1 кв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арла Маркса, д.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 42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2-02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1/Калинина, 3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Восточно-Кругликовская, д.22 ко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55)74-1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днев Евгени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2-7-01-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Яна-Полуяна, д.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, 1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лезнева, д. 16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дом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1) 51687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дом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Октябрьская/Северная 183/326, офис 4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4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4, оф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, ул.Коммунаров, 276, 3 этаж/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32 10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Рождественская Набережная.  д.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 д.8, офис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79-23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олоди Головатого, 5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., Чапаева ул., 84 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5 от 19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сен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Рашпилевская, 32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ожевенная, д.40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4) 912-78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-98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ыгин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контракт», ООО «Югэнергоконтра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6-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Обрывная, дом. 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 д.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 д.160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,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 оф. 4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тасова/Сормовская, д.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ромышленная, д.25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4, Заявление о выходе б/н от 12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93-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18, офис 2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. 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1 Мая, 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 7/13, литер Е5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рожный, д.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2/4 литер "М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953-87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алинина, д. 13, корп. 53, Лит.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14/2, АБК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914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 31, офис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 8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-15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2, офис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51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-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/Монтажная, д.84/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 д.7, корпус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8-90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6-05-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3 82 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вхозная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5/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Дзержинского, 1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. Маркса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Новороссийск, ул.Прямая, д.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а Эльвир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6, Республика Крым, г.Симферополь, ул. Долгоруковская, 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. 14, оф.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Текстильная, д.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Демократическая, 23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Жилстрой", ООО фирма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 10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5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д. 3. корпус, 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029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2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6-2-08-60, 8-861-56-3-15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6-10-5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. 2 "Д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ь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4701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, д.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47 -3-10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5-3-78-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, Заявление о выходе б/н от 05.0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0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5317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 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46)4-06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6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8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изыскательский центр», ООО «Проектно-изыскательский 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,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адежд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-00-4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 д.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444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  д. 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Володарского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2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57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 д.3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Армавир., Халтурина 86/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34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-28-20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 дом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 Александ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. 43/1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«ЭКСПОГА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., помещение XXI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ва, г.Москва, ул.Александра Солженицына, д.31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ва, г. Москва, ул. Шкулева, д.9, к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Москва, г.Москва, д.Румянцево, 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93) 39-88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ород Вологда, Окружное шоссе, 11б, оф.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, стр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ва, Москва, Боровское шоссе, д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-450-47-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г. Одинцово, ул. Молодежная, дом 14, корпус1, офис 21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465-02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4б, пом.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 д.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Кооперативная, д.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06-68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оспект Шолохова, д.11-19А , офис №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0-15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 22 оф.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8.06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Шумкина, д.20, стр.1, офис 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Елен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383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д.48, оф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ва, Москва, ул. Кустанайская, 10, к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ва, Москва, Егорьевский проезд, д.2А, стр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Москва, Москва, ул. Верейская, д. 2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Махачкала, ул. Им. Шамиля 52. кв. 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ва, Москва, Шипиловский проезд, д.47,  офис № 67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А, б/ц "Механобр", оф. 3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49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42:00Z</dcterms:created>
  <dc:creator>DNA7 X86</dc:creator>
  <dc:description/>
  <cp:keywords/>
  <dc:language>en-US</dc:language>
  <cp:lastModifiedBy>Ольга</cp:lastModifiedBy>
  <dcterms:modified xsi:type="dcterms:W3CDTF">2016-05-25T07:40:00Z</dcterms:modified>
  <cp:revision>5</cp:revision>
  <dc:subject/>
  <dc:title/>
</cp:coreProperties>
</file>