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Вт,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Вт,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Ср,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Ср,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Чт,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Ср,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Ср,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Ср,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Вт,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Вт,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Вт,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Вт,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Вт,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Вт,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Вт,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Вт,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Вт,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Вт,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Ср,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Вт,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Вт,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Вт,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Вт,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Вт,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Вт,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Вт,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Вт,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Вт,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Чт,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Вт,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Вт,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Ср,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Вт,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Вт,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Чт,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Чт,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Чт,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Чт,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Чт,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Вт,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Вт,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Пт,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Вт,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Ср,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Ср,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Вт,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Вт,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Вт,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Вт,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Вт,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Вт,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Вт,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Вт,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Ср,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Ср,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Вт,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Вт,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Вт,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Вт,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Ср,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Вт,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Вт,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Ср,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Ср,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Вт,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Вт,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Ср,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Ср,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Ср,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Ср,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Ср,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Ср,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Пт,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Пт,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Вт,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Вт,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Ср,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Ср,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Вт,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Вт,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Вт,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Вт,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Вт,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Ср,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Вт,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Вт,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Вт,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Вт,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Вт, 09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Ср,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Пт,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Пт,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Вт,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Вт,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Вт,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Вт,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Вт,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Вт,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Вт,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Вт,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Вт,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Вт,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Вт, 09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Чт,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Чт,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Ср,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Ср,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Вт,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Вт,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Вт,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3 от 02.02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Вт,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Вт,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Вт,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Вт,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Ср,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Пт,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Пт,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Вт,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Вт,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Вт,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Вт,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Вт,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Вт,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Вт,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Вт,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Вт,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Вт,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Вт,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3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8:00Z</dcterms:created>
  <dc:creator>DNA7 X86</dc:creator>
  <dc:description/>
  <cp:keywords/>
  <dc:language>en-US</dc:language>
  <cp:lastModifiedBy>Olga</cp:lastModifiedBy>
  <dcterms:modified xsi:type="dcterms:W3CDTF">2021-02-25T05:48:00Z</dcterms:modified>
  <cp:revision>2</cp:revision>
  <dc:subject/>
  <dc:title/>
</cp:coreProperties>
</file>