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Январь 2018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0"/>
        <w:gridCol w:w="2140"/>
        <w:gridCol w:w="2026"/>
        <w:gridCol w:w="2365"/>
        <w:gridCol w:w="1572"/>
        <w:gridCol w:w="3751"/>
        <w:gridCol w:w="2962"/>
        <w:gridCol w:w="2191"/>
        <w:gridCol w:w="1730"/>
        <w:gridCol w:w="1772"/>
        <w:gridCol w:w="1492"/>
        <w:gridCol w:w="1217"/>
        <w:gridCol w:w="1427"/>
        <w:gridCol w:w="2140"/>
        <w:gridCol w:w="185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3.01.20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-н, с,Карата, нет, н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87 от 09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67 от 03.02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-курорт Анапа, улица Новороссийская, 148,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пер. Галкина 1-й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09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3-62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на Ольг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,д.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О город-курорт Геленджик "Управление капитального строительства", МУП "У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ая мастерская «Архстройпроект», ООО ПМ «АС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4123, 17.05.19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 1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55, оф. 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16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Думенко, 33/34/2, оф. 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2/1, помещение 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Шоссе Нефтяников, д. 28, 28/1, 28/4, д. 28, 28/1, 28/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17, оф. 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Виктория Олег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ЕГИОНАЛЬНАЯ ИНЖЕНЕРНО - ТЕХНОЛОГИЧЕСКАЯ ЭНЕРГОКОМПАНИЯ - СОЮЗ", ЗАО "РИТЭК-СОЮ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убанонабережная,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яр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убаньагрооргтехстрой", АО "Кубаньагрооргтех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 Димитрова, 5/1, оф.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сил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адовая, д. 1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40 лет Победы, 2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. Ленина, 61,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Дзержинского, 1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офис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им Калинина, 13, корпус 60, оф. 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Красных Партизан, 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28, оф. 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нц Роман Конста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28, квартира 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 №10 литер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-, Краснодар, Лицейская, 1, -, 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2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Щербиновская, 2, оф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42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ю, ул. Старокубанская, д.116, офис 3/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Юлия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8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расных Партизан, д. 7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Грант Вреж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Набережная им. адмирала Серебрякова, д. 5, к.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е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., офис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02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23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нян Арам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Каневская, Казачья,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МК"МАК", ООО ПМК "МА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 Чехова, 18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23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поселок Стрелка, ул. Светлая, 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3.01.20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87 от 09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11 от 28.11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г. Москва, ул.Угрешская, д.2, корп.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0.02.20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Королев мкр. Юбилейный, ул. Маяковского, 11/19, кв. 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8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Москва, ул. Смирновская, 25, строение 12, оф.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ский Александр Эдуар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 43/1, стр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ещение3П комн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аков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13.02.20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г. Москва, ул.Промышленная, 11, 3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5-й Донской переулок, 15, 11, 2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3, корпус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08 от 07.11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Барклая, 6, строение 5, этаж 4, комната 23К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, оф. 1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юмберская Анастасия Константи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96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50:00Z</dcterms:created>
  <dc:creator>DNA7 X86</dc:creator>
  <dc:description/>
  <cp:keywords/>
  <dc:language>en-US</dc:language>
  <cp:lastModifiedBy>Ольга</cp:lastModifiedBy>
  <dcterms:modified xsi:type="dcterms:W3CDTF">2018-02-22T10:51:00Z</dcterms:modified>
  <cp:revision>3</cp:revision>
  <dc:subject/>
  <dc:title/>
</cp:coreProperties>
</file>