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>ВОПРОС: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У нас в наличии действующий договора страхования гражданской ответственности.  В настоящее время мы подали заявление на дополнение видов работ, перечисленных в Свидетельстве о допуске. Необходимо ли нам заключать  новый договор страхования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>ОТВЕТ: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В случае изменения перечня видов,  вне зависимости от того вводятся ли  новые виды работ, исключается ли  часть видов работ, меняется  ли наименования ранее действовавших видов работ (как это произошло в связи с изданием приказа Минрегиона России от 30.12.2009 г. № 624,),  в обязательном порядке необходимо  заключить дополнительное соглашение  к договору страхования  отражающее те изменения которые вносятся в Свидетельство о допуске.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При этом в дополнительном соглашении, помимо видов работ в соответствии с новым перечнем, должны быть указаны также все виды работ, на которые член саморегулируемой организации (страхователь) имел свидетельство о допуске в соответствии с ранее действовавшим перечнем видов работ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В противном случае может сложиться ситуация, при которой, указав в договоре виды работ в соответствии только с новым свидетельством, виды работ, которые член саморегулируемой организации выполнял по ранее действующему свидетельству, окажутся с момента заключения дополнительного соглашения незастрахованными. В такой ситуации при наступлении страхового случая – обязанности страхователя возместить вред, причиненный в результате недостатков, которые были допущены при выполнении работ, осуществляемых в соответствии с ранее выданным свидетельством, если эти виды работ не поименованы в договоре страхования, страхования компания будет освобождена от выплаты страхового воз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4:00Z</dcterms:created>
  <dc:creator>User</dc:creator>
  <dc:description/>
  <cp:keywords/>
  <dc:language>en-US</dc:language>
  <cp:lastModifiedBy>User</cp:lastModifiedBy>
  <dcterms:modified xsi:type="dcterms:W3CDTF">2011-05-23T11:34:00Z</dcterms:modified>
  <cp:revision>2</cp:revision>
  <dc:subject/>
  <dc:title/>
</cp:coreProperties>
</file>