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тчет директора</w:t>
      </w:r>
    </w:p>
    <w:p>
      <w:pPr>
        <w:pStyle w:val="Style2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Союза «Комплексное объединение проектировщиков» за 2017 г.</w:t>
      </w:r>
    </w:p>
    <w:p>
      <w:pPr>
        <w:pStyle w:val="Style2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ab/>
        <w:t xml:space="preserve">Союз «Комплексное Объединение Проектировщиков» был зарегистрирован Министерством юстиции РФ по Краснодарскому краю 31.12.2009 г. 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ab/>
        <w:t>02 февраля 2010 года мы получили статус саморегулируемой организации. Всего на сегодняшний день на территории  ЮФО действуют  13 саморегулируемых организаций в сфере подготовки проектной документации.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ab/>
        <w:t>На текущий момент мы  остаемся  второй по численности в ЮФО СРО в сфере проектирования  и представляем интересы проектных организаций из 18 субъектов РФ.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ab/>
        <w:t>Анализ  итогов нашей работы  выявил следующие показатели: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на 01.01.12г.</w:t>
        <w:tab/>
        <w:t>404 члена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на 01.01.13г.- 481  члена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на 01.01.14г.- 447 члена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на 01.01.15 г. -466 члена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на 01.01.16 г. -476 члена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на 01.01.17 г. – 428 члена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на 01.01.18 - 484 члена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bCs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При этом,  вправе выполнять работы по подготовке проектной документации, заключенным с застройщиком, техническим заказчиком, лицом ответственным за эксплуатацию здания, сооружения, региональным оператором  в зависимости от уровня ответственности  по обязательствам возмещения вреда по одному договору: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- до 25 миллионов рублей - 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 xml:space="preserve"> 463 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 членов Союза;  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- до 50 миллионов рублей  -13 членов Союза; 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- до 300 миллионов рублей- 8 члена Союза;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- 300 миллионов рублей и более - отсутствуют;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Из них вправе выполнять работы по подготовке проектной документации, заключенным  </w:t>
      </w:r>
      <w:r>
        <w:rPr>
          <w:rFonts w:cs="Times New Roman;Times New Roman PSMT" w:ascii="Times New Roman;Times New Roman PSMT" w:hAnsi="Times New Roman;Times New Roman PSMT"/>
          <w:szCs w:val="24"/>
          <w:shd w:fill="FFFFFF" w:val="clear"/>
        </w:rPr>
        <w:t xml:space="preserve">с использованием конкурентных способов определения поставщиков (подрядчиков, исполнителей)- 75 членов Союза, в том числе: 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  <w:shd w:fill="FFFFFF" w:val="clear"/>
        </w:rPr>
        <w:t>69  членов Союза,  в совокупности по таким договорам,  на сумму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 до 25 миллионов рублей;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- 5  членов Союза, </w:t>
      </w:r>
      <w:r>
        <w:rPr>
          <w:rFonts w:cs="Times New Roman;Times New Roman PSMT" w:ascii="Times New Roman;Times New Roman PSMT" w:hAnsi="Times New Roman;Times New Roman PSMT"/>
          <w:szCs w:val="24"/>
          <w:shd w:fill="FFFFFF" w:val="clear"/>
        </w:rPr>
        <w:t xml:space="preserve"> в совокупности по таким договорам, на сумму </w:t>
      </w:r>
      <w:r>
        <w:rPr>
          <w:rFonts w:cs="Times New Roman;Times New Roman PSMT" w:ascii="Times New Roman;Times New Roman PSMT" w:hAnsi="Times New Roman;Times New Roman PSMT"/>
          <w:szCs w:val="24"/>
        </w:rPr>
        <w:t>до 50 миллионов рублей;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-3 членов Союза, </w:t>
      </w:r>
      <w:r>
        <w:rPr>
          <w:rFonts w:cs="Times New Roman;Times New Roman PSMT" w:ascii="Times New Roman;Times New Roman PSMT" w:hAnsi="Times New Roman;Times New Roman PSMT"/>
          <w:szCs w:val="24"/>
          <w:shd w:fill="FFFFFF" w:val="clear"/>
        </w:rPr>
        <w:t xml:space="preserve"> в совокупности по таким договорам  на сумму  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до 300 миллионов рублей; 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 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szCs w:val="24"/>
          <w:lang w:val="ru-RU"/>
        </w:rPr>
        <w:t>61 член Союза имеет право выполнять работы по подготовке проектной документации на особо опасных, технически сложных и уникальных объектах.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ab/>
        <w:t xml:space="preserve"> Вступило в члены Союза за отчетный период 56 организаций и индивидуальных предпринимателей, было исключено  71 членов Союза, в том числе: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4"/>
        </w:rPr>
        <w:t>по добровольному заявлению – 50 членов;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4"/>
        </w:rPr>
        <w:t>на основании решения Общего собрания -  3 членов;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на основании решения Совета директоров- 18 членов. 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ab/>
        <w:t>При этом как показал анализ, основную массу исключеных составили в основном “микропредприятия”.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ab/>
        <w:t>Структура аппарата Союза за 2017 год не претерпела никаких изменений. Численность сотрудников за отчетный год уменьшилась на 2 штатные единицы.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Союз «КОП» за отчетный период продолжал проводить целенаправленную деятельность по планомерному контролю соблюдения требований к членству в Союзе, правил контроля, стандартов и правил саморегулирования, а также поддержке членов саморегулируемой организации. Особое внимание уделяется вопросам приема кандидатов в члены СРО, в ходе которого осуществляется тщательная проверка соответствия кандидата требованиям к членству, ведению архивного и служебного делопроизводств. 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В отчетном году Союз получил статус оператора Национального реестра специалистов. За это время  через наших специалистов (операторов) в НРС было направлено 302 пакета документов для внесения сведений в НРС, 286 из них рассмотрены положительно и внесены в реестр, а по 16 пакетам документов, соотвественно,  получен отказ. 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      </w:t>
      </w:r>
      <w:r>
        <w:rPr>
          <w:rFonts w:cs="Times New Roman;Times New Roman PSMT" w:ascii="Times New Roman;Times New Roman PSMT" w:hAnsi="Times New Roman;Times New Roman PSMT"/>
          <w:szCs w:val="24"/>
        </w:rPr>
        <w:t>Союз, действуя в рамках полномочий, предусмотренных ГрК РФ, осуществляет  постоянный мониторинг деятельности членов СРО, осуществляя следующие виды контроля по: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 </w:t>
      </w:r>
      <w:r>
        <w:rPr>
          <w:rFonts w:cs="Times New Roman;Times New Roman PSMT" w:ascii="Times New Roman;Times New Roman PSMT" w:hAnsi="Times New Roman;Times New Roman PSMT"/>
          <w:szCs w:val="24"/>
        </w:rPr>
        <w:t>страхованию гражданской ответственности;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 </w:t>
      </w:r>
      <w:r>
        <w:rPr>
          <w:rFonts w:cs="Times New Roman;Times New Roman PSMT" w:ascii="Times New Roman;Times New Roman PSMT" w:hAnsi="Times New Roman;Times New Roman PSMT"/>
          <w:szCs w:val="24"/>
        </w:rPr>
        <w:t>представлению ежегодной отчетности;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 </w:t>
      </w:r>
      <w:r>
        <w:rPr>
          <w:rFonts w:cs="Times New Roman;Times New Roman PSMT" w:ascii="Times New Roman;Times New Roman PSMT" w:hAnsi="Times New Roman;Times New Roman PSMT"/>
          <w:szCs w:val="24"/>
        </w:rPr>
        <w:t>проведению аттестации специалистов (работников) членов СРО;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 </w:t>
      </w:r>
      <w:r>
        <w:rPr>
          <w:rFonts w:cs="Times New Roman;Times New Roman PSMT" w:ascii="Times New Roman;Times New Roman PSMT" w:hAnsi="Times New Roman;Times New Roman PSMT"/>
          <w:szCs w:val="24"/>
        </w:rPr>
        <w:t>проведению аттестации специалистов (работников) членов СРО, должности которых подлежат аттестации в органах Ростехнадзора;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 </w:t>
      </w:r>
      <w:r>
        <w:rPr>
          <w:rFonts w:cs="Times New Roman;Times New Roman PSMT" w:ascii="Times New Roman;Times New Roman PSMT" w:hAnsi="Times New Roman;Times New Roman PSMT"/>
          <w:szCs w:val="24"/>
        </w:rPr>
        <w:t>повышению квалификации специалистов (работников) членов СРО;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 </w:t>
      </w:r>
      <w:r>
        <w:rPr>
          <w:rFonts w:cs="Times New Roman;Times New Roman PSMT" w:ascii="Times New Roman;Times New Roman PSMT" w:hAnsi="Times New Roman;Times New Roman PSMT"/>
          <w:szCs w:val="24"/>
        </w:rPr>
        <w:t>внесению сведений о специалистах членов СРО в Национальный реестр специалистов (НОПРИЗ);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 </w:t>
      </w:r>
      <w:r>
        <w:rPr>
          <w:rFonts w:cs="Times New Roman;Times New Roman PSMT" w:ascii="Times New Roman;Times New Roman PSMT" w:hAnsi="Times New Roman;Times New Roman PSMT"/>
          <w:szCs w:val="24"/>
        </w:rPr>
        <w:t>и др. виды контроля, установленные Федеральным законодательством и внутренними документами СРО.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color w:val="000000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Годовым (перспективным) планом проверок  СОЮЗ «КОП» на 2017 год предусматривалось проведение  443 проверок членов Союза против 469 в 2016 году.     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ab/>
        <w:t xml:space="preserve">Из 443 запланированных КПМ проведено 398. </w:t>
      </w: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 xml:space="preserve">По данным документации по контролю за проведением КПМ в 2017 году в ходе реализации ежемесячных графиков проверок прекратили свое членство в 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Союзе «КОП», как указывалось выше, 71 предприятия. Таким образом, в 2017 году контрольно-проверочные мероприятия проведены в полном объеме в отношении всех действующих членов Союза. 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ab/>
        <w:t xml:space="preserve">В соответствии с Положением о контроле в 2017 году были перенесены сроки проведения проверок 26 предприятий. 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ab/>
        <w:t xml:space="preserve">В порядке контроля за устранением нарушений специалистами КЭК Союз «КОП» в соответствии с Положением о контроле и на основании приказа от 01.09.2014 № 35 в 2017 году проведено 32 внеплановых проверок по устранению недостатков, выявленных в ходе плановых контрольно-проверочных мероприятий. Этот показатель  более чем в 1,5 раза ниже,  чем в предыдущем году. Уменьшение количества внеплановых проверок  обусловлено увеличением процента устранения в добровольном порядке членами Союза ранее выявленных нарушений. </w:t>
      </w:r>
    </w:p>
    <w:p>
      <w:pPr>
        <w:pStyle w:val="ConsPlusNormal"/>
        <w:ind w:firstLine="567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В результате плановых проверочных мероприятий выявлены нарушения условий членства в Союзе в части наличия не менее 2-х специалистов, включенных в НРС, требований в части аттестации специалистов при выполнении работ на особо опасных объектах, по уплате взносов и страхованию, включая страхование рисков неисполнения договорных обязательств. Фиксировались нарушения по представлению отчетности, внесению сведений в реестр, наличию имущества, контролю качества работ. Данные по учитываемым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казателям приведены в таблице:</w:t>
      </w:r>
    </w:p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tbl>
      <w:tblPr>
        <w:tblW w:w="918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810"/>
        <w:gridCol w:w="1701"/>
        <w:gridCol w:w="1701"/>
        <w:gridCol w:w="1750"/>
      </w:tblGrid>
      <w:tr>
        <w:trPr>
          <w:trHeight w:val="44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взн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страх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44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нижение –,</w:t>
            </w:r>
          </w:p>
          <w:p>
            <w:pPr>
              <w:pStyle w:val="ConsPlusNormal"/>
              <w:ind w:firstLine="567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ост + наруш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6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66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+ 26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Анализ таблицы  показывает, что по сравнению с соответствующим периодом 2016 года (на 01.12.2016) в целом количество нарушений снижается, что связано, в том числе, с повышением качества и интенсивности  работы специалистов КЭК с членами Союза в части контроля своевременного выполнения обязательств, вытекающих из членства в Союзе. 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4"/>
        </w:rPr>
        <w:tab/>
        <w:t>По итогам контрольно-проверочных мероприятий в 2017 году было проведено 40 заседаний Дисциплинарного комитета, на которых было  рассмотрено свыше 100 дисциплинарных производств и выдано: 63 предписания об устранении выявленных при проверках нарушений, из них, - 18 позднее погашено; 12 предупреждений, из них  снято 10. Рекомендовано для рассмотрения Советом директоров: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4"/>
        </w:rPr>
        <w:t>- по приостановлению действия Свидетельств о допуске 10 организациям и ИП;  возобновлено действие Свидетельств о допуске 2 организации и ИП;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- по прекращению действия Свидетельств о допуске 5 организациям и ИП;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Cs w:val="24"/>
        </w:rPr>
        <w:t>- возобновлено действие Свидетельств о допуске 5 организации и ИП;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- по исключению из членов Союза 20 организаций и ИП.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ab/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Существенно увеличились в 2017 году объемы работы  отдела по страхованию Союза, связано это, прежде всего, с тем, что с 01 июля 2017 года, в случае, если член Союза осуществляет  заключение договоров подряда на подготовку проектной документации с использованием конкурентных способов заключения договоров, необходимо заключить отдельный  вид договора страхования – Договор </w:t>
      </w: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>страхования риска ответственности за нарушение условий договора  подряда  на  подготовку проектной документации.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Большая работа была нами проделана по  реализации задачи сокращение расходов членов СРО на страхование гражданской ответственности, считаю, что с нею мы успешно справились, так средняя стоимость полиса для члена  Союза в 2017 году составила — 3-5 тысяч рублей.</w:t>
      </w:r>
      <w:r>
        <w:rPr>
          <w:rFonts w:cs="Times New Roman;Times New Roman PSMT" w:ascii="Times New Roman;Times New Roman PSMT" w:hAnsi="Times New Roman;Times New Roman PSMT"/>
          <w:color w:val="333333"/>
          <w:szCs w:val="24"/>
        </w:rPr>
        <w:t xml:space="preserve"> 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Cs w:val="24"/>
          <w:u w:val="single"/>
        </w:rPr>
        <w:t>Статистика работы (в цифрах) с организациями-  членами за год: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- Количество заключенных договоров страхования всего –484, в том числе 75 договоров </w:t>
      </w: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>страхования риска ответственности за нарушение условий договора  подряда  на  подготовку проектной документации.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4"/>
        </w:rPr>
        <w:t>- Страховая сумма по всем договорам более  -более 1,5 млрд. руб..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- Возобновление договоров страхования – 98%. 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4"/>
        </w:rPr>
        <w:t>- Приостановлено свидетельств/ членство – 2 шт.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ab/>
        <w:t>Мы минимизировали  объем работ  члена СРО по заключению и пролонгации  договора страхования взяв полностью данные функции на себя. Нами разработана и ведется единая база  страховых  полисов и страховых случаев.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ab/>
        <w:t xml:space="preserve">В связи с вступлением в силу   положений </w:t>
      </w:r>
      <w:r>
        <w:rPr>
          <w:rFonts w:eastAsia="ＭＳ 明朝" w:cs="Times New Roman;Times New Roman PSMT" w:ascii="Times New Roman;Times New Roman PSMT" w:hAnsi="Times New Roman;Times New Roman PSMT"/>
          <w:szCs w:val="24"/>
        </w:rPr>
        <w:t>Федерального закона от 03.07.2016 No 372-ФЗ «О внесении изменений в Градостроительный кодекс Российской Федерации и отдельные законодательные акты Российской Федерации»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 и в рамках проведения работы по подтверждению статуса саморегулируемой организации, </w:t>
      </w:r>
      <w:r>
        <w:rPr>
          <w:rFonts w:eastAsia="ＭＳ 明朝" w:cs="Times New Roman;Times New Roman PSMT" w:ascii="Times New Roman;Times New Roman PSMT" w:hAnsi="Times New Roman;Times New Roman PSMT"/>
          <w:szCs w:val="24"/>
        </w:rPr>
        <w:t>в целях внесения изменений в наши внутренние документы,  в 2017 г.  Союзом были проведены 1 годовое и  2 внеочередных  общих собрания.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ab/>
        <w:t>Большая работа велась СРО по взаимодействию с органами власти, Национальным Объединением Проектировщиков и Изыскателей, Ассоциацией СРО строительного комплекса  Краснодарского края, Союзом Строителей Кубани и другими объединениями строителей.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ab/>
        <w:t xml:space="preserve">Союз  в 2017 году принял участие в работе </w:t>
      </w:r>
      <w:r>
        <w:rPr>
          <w:rFonts w:cs="Times New Roman;Times New Roman PSMT" w:ascii="Times New Roman;Times New Roman PSMT" w:hAnsi="Times New Roman;Times New Roman PSMT"/>
          <w:szCs w:val="24"/>
          <w:lang w:eastAsia="ru-RU"/>
        </w:rPr>
        <w:t>IV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</w:t>
      </w:r>
      <w:r>
        <w:rPr>
          <w:rFonts w:cs="Times New Roman;Times New Roman PSMT" w:ascii="Times New Roman;Times New Roman PSMT" w:hAnsi="Times New Roman;Times New Roman PSMT"/>
          <w:szCs w:val="24"/>
        </w:rPr>
        <w:t>, а так же,  в 4 окружных конференциях по ЮФО и  4 заседаниях АССО КК</w:t>
      </w:r>
      <w:r>
        <w:rPr>
          <w:rFonts w:cs="Times New Roman;Times New Roman PSMT" w:ascii="Times New Roman;Times New Roman PSMT" w:hAnsi="Times New Roman;Times New Roman PSMT"/>
          <w:szCs w:val="24"/>
          <w:lang w:val="ru-RU"/>
        </w:rPr>
        <w:t xml:space="preserve">. </w:t>
      </w:r>
    </w:p>
    <w:p>
      <w:pPr>
        <w:pStyle w:val="Style20"/>
        <w:ind w:firstLine="567"/>
        <w:jc w:val="both"/>
        <w:rPr>
          <w:rStyle w:val="Applestylespan"/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ab/>
        <w:t xml:space="preserve">В 2017 году Союз принимал активное участие в работе 3-х комитетов:   в работе </w:t>
      </w:r>
      <w:r>
        <w:rPr>
          <w:rStyle w:val="Applestylespan"/>
          <w:rFonts w:cs="Times New Roman;Times New Roman PSMT" w:ascii="Times New Roman;Times New Roman PSMT" w:hAnsi="Times New Roman;Times New Roman PSMT"/>
          <w:szCs w:val="24"/>
        </w:rPr>
        <w:t xml:space="preserve">Комитета по саморегулированию ,  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Комитета </w:t>
      </w:r>
      <w:r>
        <w:rPr>
          <w:rStyle w:val="Applestylespan"/>
          <w:rFonts w:cs="Times New Roman;Times New Roman PSMT" w:ascii="Times New Roman;Times New Roman PSMT" w:hAnsi="Times New Roman;Times New Roman PSMT"/>
          <w:szCs w:val="24"/>
        </w:rPr>
        <w:t xml:space="preserve">по страхованию и финансовым рискам 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 и в </w:t>
      </w:r>
      <w:r>
        <w:rPr>
          <w:rStyle w:val="Applestylespan"/>
          <w:rFonts w:cs="Times New Roman;Times New Roman PSMT" w:ascii="Times New Roman;Times New Roman PSMT" w:hAnsi="Times New Roman;Times New Roman PSMT"/>
          <w:szCs w:val="24"/>
        </w:rPr>
        <w:t>Комитете по конкурсным процедурам, инновациям и ценообразованию.</w:t>
      </w:r>
    </w:p>
    <w:p>
      <w:pPr>
        <w:pStyle w:val="Style20"/>
        <w:ind w:firstLine="567"/>
        <w:jc w:val="both"/>
        <w:rPr>
          <w:rStyle w:val="Appleconvertedspace"/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ab/>
        <w:t>Так же в 2017 году мы продолжали выполнять одну из приоритетных функций, установленную Градостроительным кодексом РФ и уставом Союза- участие в обсуждениях проектов федеральных законов и иных нормативных правовых актов Российской Федерации; законов и иных нормативных правовых актов субъектов Российской Федерации; государственных федеральных и иных программ, относящихся к предпринимательской деятельности лиц, осуществляющих строительство.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ab/>
        <w:t>Так, Союз принял участие в обсуждении проекта Федерального закона  № 892161-6    «О внесении изменений в статью 3</w:t>
      </w:r>
      <w:r>
        <w:rPr>
          <w:rFonts w:cs="Times New Roman;Times New Roman PSMT" w:ascii="Times New Roman;Times New Roman PSMT" w:hAnsi="Times New Roman;Times New Roman PSMT"/>
          <w:szCs w:val="24"/>
          <w:vertAlign w:val="superscript"/>
        </w:rPr>
        <w:t>3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 Федерального закона «О введении в действие Градостроительного кодекса Российской Федерации» (О внесении изменений в статью 60 Градостроительного кодекса Российской Федерации), внесенного  депутатом Государственной Думы  А.Ю. Русских, принятого Государственной Думой в первом чтении 12 апреля 2016 года и предложенного ко второму чтению, с учетом вышеназванного отзыва, проект Федерального закона  № 892161-6    «О внесении изменений в статью 55</w:t>
      </w:r>
      <w:r>
        <w:rPr>
          <w:rFonts w:cs="Times New Roman;Times New Roman PSMT" w:ascii="Times New Roman;Times New Roman PSMT" w:hAnsi="Times New Roman;Times New Roman PSMT"/>
          <w:szCs w:val="24"/>
          <w:vertAlign w:val="superscript"/>
        </w:rPr>
        <w:t>2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 Градостроительного кодекса Российской Федерации и статью 3</w:t>
      </w:r>
      <w:r>
        <w:rPr>
          <w:rFonts w:cs="Times New Roman;Times New Roman PSMT" w:ascii="Times New Roman;Times New Roman PSMT" w:hAnsi="Times New Roman;Times New Roman PSMT"/>
          <w:szCs w:val="24"/>
          <w:vertAlign w:val="superscript"/>
        </w:rPr>
        <w:t>3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 Федерального закона</w:t>
        <w:br/>
        <w:t xml:space="preserve"> «О введении в действие Градостроительного кодекса Российской Федерации» (О внесении изменений в статью 60 Градостроительного кодекса Российской Федерации).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ab/>
        <w:t xml:space="preserve">В 2017 году мы активно вели работу по внедрению в деятельность Союза  положений       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eastAsia="ＭＳ 明朝" w:cs="Times New Roman;Times New Roman PSMT"/>
          <w:szCs w:val="24"/>
        </w:rPr>
      </w:pPr>
      <w:r>
        <w:rPr>
          <w:rFonts w:eastAsia="ＭＳ 明朝" w:cs="Times New Roman;Times New Roman PSMT" w:ascii="Times New Roman;Times New Roman PSMT" w:hAnsi="Times New Roman;Times New Roman PSMT"/>
          <w:szCs w:val="24"/>
        </w:rPr>
        <w:t>Федерального закона от 03.07.2016 No 372-ФЗ «О внесении изменений в Градостроительный кодекс Российской Федерации и отдельные законодательные акты Российской Федерации».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eastAsia="ＭＳ 明朝" w:cs="Times New Roman;Times New Roman PSMT"/>
          <w:szCs w:val="24"/>
        </w:rPr>
      </w:pPr>
      <w:r>
        <w:rPr>
          <w:rFonts w:eastAsia="ＭＳ 明朝" w:cs="Times New Roman;Times New Roman PSMT" w:ascii="Times New Roman;Times New Roman PSMT" w:hAnsi="Times New Roman;Times New Roman PSMT"/>
          <w:szCs w:val="24"/>
        </w:rPr>
        <w:t xml:space="preserve">Так, Союзом были сформированы компенсационные фонды возмещения вреда и обеспечения договорных обязательств.  На основании заявлений членов Союза, осуществлено перераспределение средств между компенсационными фондами возмещения вреда и обеспечения договорных обязательств.  Денежные средства вышеназванных компенсационных фондов размещены на специальных счетах, открытых в АО “Альфа-банк”. 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eastAsia="ＭＳ 明朝" w:cs="Times New Roman;Times New Roman PSMT" w:ascii="Times New Roman;Times New Roman PSMT" w:hAnsi="Times New Roman;Times New Roman PSMT"/>
          <w:szCs w:val="24"/>
        </w:rPr>
        <w:t xml:space="preserve">В соответствии с требованиями ФЗ-372 , Союзом в целях подтверждения статуса саморегулируемой организации, направлены в Ростехнадзор требуемые законом  сведения и документы. 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В 2017 году  Союзом был проведен большой объем работ как технических, так и по внесению большого объема исходных данных, связанный с изменением структуры реестра членов саморегулируемой организации. 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В отчетном году мы продолжали  работу по  информационному  обеспечению открытости  деятельности Союза.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ab/>
        <w:t xml:space="preserve"> Во исполнение тех задач, которые мы ставили себе на прошлогоднем общем собрании нами был проведен целый ряд мероприятий. 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ab/>
        <w:t xml:space="preserve">Так, естественно, нами полностью и безоговорочно соблюдались требования законодательства  на площадке нашего официального сайта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szCs w:val="24"/>
          </w:rPr>
          <w:t>www.kop-sro.ru</w:t>
        </w:r>
      </w:hyperlink>
      <w:r>
        <w:rPr>
          <w:rFonts w:cs="Times New Roman;Times New Roman PSMT" w:ascii="Times New Roman;Times New Roman PSMT" w:hAnsi="Times New Roman;Times New Roman PSMT"/>
          <w:szCs w:val="24"/>
        </w:rPr>
        <w:t xml:space="preserve">. 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ab/>
        <w:t xml:space="preserve">Очень большое внимание  нами уделялось ведению реестра СРО, мы неукоснительно придерживались правила о размещении сведений о членах Союза в течении 3-х рабочих дней с момента их изменения и, в те же сроки,  направляли их  в НОПРИЗ.  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С  01 июля 2017 года, в связи с тем, что единственным документом, подтверждающим членство в саморегулируемой организации и являющимся обязательным к предоставлению в составе документации, подаваемой для участия  в государственных и муниципальных закупках,  является выписка из реестра членов саморегулируемой организации, существенно повысилось количество выдаваемых Союзом выписок из реестра членов, так с 01.07.2017 г. по 31.12.2017 года было выдано  392 выписки из реестра членов. 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ab/>
        <w:t xml:space="preserve">В рамках оказания юридической и консультативной помощи членам Союза в 2017 году  было оказано более 130  устных и 42 письменных консультаций. 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ab/>
        <w:t xml:space="preserve">Так же, юридическим отделом была  продолжена практика работы по анализу нововведений в законодательстве РФ, в части касающейся строительной отрасли.  При получении соответствующей  информации  о внесении изменений  в законодательные акты, касающиеся как строительной отрасли, так и касающиеся деятельности любого предприятия, Союзом размещается соответствующая информация на сайте, а так же в отдельных случаях делается рассылка по электронным адресам членов СРО уведомляющая о вышеназванных фактах. 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Во исполнение требований Градостроительного кодекса в Союзе постоянно проводится работа по контролю повышения квалификации специалистов организаций – членов Союза.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В соответствие с пунктом 4 части 6 ст. 55.5 -1 Град. Кодекса РФ специалисты по организации архитектурно-строительного проектирования, которые должны быть в наличии у каждого члена СРО в количестве не менее 2-х, –должны не реже чем 1 раз в 5 лет повышать квалификацию по направлению  подготовки в области строительства. 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ab/>
        <w:t xml:space="preserve">Несоблюдение этих требований, имеющихся так же во внутренних документах Союза, выявленное при проверках, проводимых специалистами Союза, может повлечь за собой приостановление или аннулирование членства в саморегулируемой организации. 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ab/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4"/>
        </w:rPr>
        <w:tab/>
        <w:t>Для этих целей, как вы знаете, нами было заключено партнерское соглашение с  учебным центром НЧОУ «ДПО УКЦ». За истекший период в учебном  центре прошли повышение квалификации более 100 специалистов наших организаций.</w:t>
      </w:r>
      <w:bookmarkStart w:id="0" w:name="_GoBack"/>
      <w:bookmarkEnd w:id="0"/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В НЧОУ, по запросу наших членов, в 2018 г. была дополнительно утверждена новая программа  повышения квалификации- «</w:t>
      </w:r>
      <w:r>
        <w:rPr>
          <w:bCs/>
          <w:color w:val="000000"/>
        </w:rPr>
        <w:t>Экспертиза проектной документации</w:t>
      </w:r>
      <w:r>
        <w:rPr>
          <w:color w:val="000000"/>
        </w:rPr>
        <w:t xml:space="preserve">» в соответствии с </w:t>
      </w:r>
      <w:r>
        <w:rPr/>
        <w:t xml:space="preserve">Постановление правительства № </w:t>
      </w:r>
      <w:r>
        <w:rPr>
          <w:spacing w:val="13"/>
        </w:rPr>
        <w:t>1719</w:t>
      </w:r>
      <w:r>
        <w:rPr/>
        <w:t xml:space="preserve"> от 31.03.</w:t>
      </w:r>
      <w:r>
        <w:rPr>
          <w:spacing w:val="13"/>
        </w:rPr>
        <w:t>2012</w:t>
      </w:r>
      <w:r>
        <w:rPr/>
        <w:t xml:space="preserve"> г. № 271 «О порядке аттестации на право подготовки заключений экспертизы проектной документации и (или) результатов инженерных изысканий». </w:t>
      </w:r>
      <w:r>
        <w:rPr>
          <w:color w:val="000000"/>
        </w:rPr>
        <w:t xml:space="preserve">      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На сегодняшний день имеющаяся материально-техническая база учебного центра, наличие практически всех необходимых программ по обучению и аттестации специалистов, применение дистанционной модели обучения позволяет решать все задачи, связанные с повышением квалификации и аттестации специалистов нашего Союза.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В 2017 году в Союзе  была проведена внеплановая проверка Ростехнадзора. По ее итогам было вынесено предписание об устранении нарушений, основным замечанием было отсутствие компенсационного фонда в “историческом максимуме” на специальных счетах Союза. Данное замечание было вынесено в связи с тем, что часть денежных средств Союза  на дату проверки находилась в российских кредитных организациях, лишенных лицензии   на осуществление банковской деятельности и находящихся в стадии банкротства, которое на сегодняшний день еще не окончено.  Данное предписание было обжаловано Союзом и Арбитражным судом Краснодарского края по делу № А32-54604/2017 было вынесено решение в пользу Союза и вынесенное Предписание Ростехнадзора, признано незаконным. 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На текущее время данное решение обжаловано Ростехнадзором в суд апелляционной инстанции, постановление судом еще не вынесено.   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Style20"/>
        <w:ind w:firstLine="567"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>Приоритетные направления деятельности</w:t>
      </w:r>
    </w:p>
    <w:p>
      <w:pPr>
        <w:pStyle w:val="Style20"/>
        <w:ind w:firstLine="567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>Союза «Комплексное Объединение Проектировщиков»  на 2018-2019 годы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4"/>
        </w:rPr>
        <w:tab/>
        <w:t>В целях дальнейшего развития системы саморегулирования и повышения статуса и конкурентоспособности нашего СРО, предлагается сконцентрировать нашу работу в 2018 -2019 г.г. на следующих вопросах: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Cs w:val="24"/>
          <w:u w:val="single"/>
        </w:rPr>
        <w:t>1. Совершенствование внутренней нормативной базы СРО и контрольно- проверочной деятельности, противодействие деятельности недобросовестных организаций.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ab/>
        <w:t>Как вы знаете, одной из основных функций Саморегулируемой организации является осуществление контрольно-проверочных функций в отношении членов Союза.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ab/>
        <w:t>Большинство из Вас, как минимум один раз в год сталкиваются с представителями нашего контрольно-экспертного комитета при ежегодной плановой проверке,  а так же при внесении любых изменений в Свидетельства о допуске. Ежегодно, до 20 декабря Совет директоров утверждает график проверок членов Союза, который вывешивается в свободном доступе на официальном сайте. Вы всегда можете открыть его и увидеть на какой период приходиться проверка вашей организации. В случае, если сроки проверки вас не устраивают по уважительным причинам (командировка, болезнь, контрольные мероприятия гос. органов) вы всегда можете написать нам письмо с просьбой перенести сроки проведения КПМ.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ab/>
        <w:t xml:space="preserve">О результатах контрольно-проверочной деятельности за 2017 год нами упомянуто выше. 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ab/>
        <w:t xml:space="preserve">Так же Союз проводит работу по проверке документов в части соблюдения требований к членству при вступлении организаций в СРО. 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ab/>
        <w:t xml:space="preserve">При этом, в связи с вступлением в силу с 01 июля 2017 года всех положений  </w:t>
      </w:r>
      <w:r>
        <w:rPr>
          <w:rFonts w:eastAsia="ＭＳ 明朝" w:cs="Times New Roman;Times New Roman PSMT" w:ascii="Times New Roman;Times New Roman PSMT" w:hAnsi="Times New Roman;Times New Roman PSMT"/>
          <w:szCs w:val="24"/>
        </w:rPr>
        <w:t>Федерального закона от 03.07.2016 No 372-ФЗ «О внесении изменений в Градостроительный кодекс Российской Федерации и отдельные законодательные акты Российской Федерации», нас ждут ряд существенных перемен, которые внесут  изменения в нашу деятельность, в том числе в части проведения контроля за деятельностью членов Союза.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ab/>
      </w:r>
      <w:r>
        <w:rPr>
          <w:rFonts w:cs="Times New Roman;Times New Roman PSMT" w:ascii="Times New Roman;Times New Roman PSMT" w:hAnsi="Times New Roman;Times New Roman PSMT"/>
          <w:szCs w:val="24"/>
          <w:u w:val="single"/>
        </w:rPr>
        <w:t>Задачами  СРО на 2018-2019 год мы видим :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Актуализацию документов СРО в соответствии с Федеральным законом № 372-ФЗ от 03.07.2016 г.  «О внесении изменений в Градостроительный кодекс Российской Федерации и отдельные законодательные акты Российской Федерации»;  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-Формирование системы контроля качества и оценки соответствия выполняемых проектных работ.  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ab/>
        <w:t>Усовершенствование методологии контрольно-проверочных мероприятий, в том числе разработка новых форм  актов проверок, учитывающую требования 372-ФЗ;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Совершенствовать методологию контроля за соблюдением требований за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строительству, реконструкции, капитальному ремонту объектов капитального строительства, утвержденных Национальным объединением саморегулируемых организаций,</w:t>
      </w: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 xml:space="preserve"> основанных на членстве лиц, осуществляющих строительство и внутренних документов Союза.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Оперативно приостанавливать право осуществлять деятельность (действие свидетельств о допуске к работам) недобросовестным  организациям.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- Совершенствование совместно с НОПРИЗ механизма ведения единого реестра членов СРО.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Разработку квалификационных стандартов по направлениям деятельности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Подтверждение статуса саморегулируемой организации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ab/>
      </w:r>
      <w:r>
        <w:rPr>
          <w:rFonts w:cs="Times New Roman;Times New Roman PSMT" w:ascii="Times New Roman;Times New Roman PSMT" w:hAnsi="Times New Roman;Times New Roman PSMT"/>
          <w:szCs w:val="24"/>
          <w:u w:val="single"/>
        </w:rPr>
        <w:t>2. Развитие принципов сотрудничества с членами СРО и содействие членам СРО в осуществлении их профессиональной деятельности.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  <w:u w:val="single"/>
        </w:rPr>
        <w:t>Задачи СРО на 2018-2019 г. :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-оперативное внесение изменений в реестр членов Союза, в случае необходимости внесения изменений в уровень ответственности;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-Развитие системы мер по финансовой поддержке членов СРО и кандидатов в члены Союза.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- -Оказание консультационной, юридической, информационной и иных видов помощи членам СРО в ходе их взаимодействия с судебными, правоохранительными, контролирующими и органами исполнительной власти.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-Информирование о действующих административных регламентах, предоставления государственных и муниципальных услуг, влияющих на осуществление инвестиционно-строительной деятельности.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-Участие в совершенствовании законодательной базы в проектировании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3</w:t>
      </w:r>
      <w:r>
        <w:rPr>
          <w:rFonts w:cs="Times New Roman;Times New Roman PSMT" w:ascii="Times New Roman;Times New Roman PSMT" w:hAnsi="Times New Roman;Times New Roman PSMT"/>
          <w:szCs w:val="24"/>
          <w:u w:val="single"/>
        </w:rPr>
        <w:t>. Поддержка малого бизнеса в проектировании и содействие в устранении необоснованных административных барьеров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ab/>
        <w:t>Мы продолжаем мероприятия по поддержке малого бизнеса в рамках которых были ранее уменьшены взносы для представителей «микробизнеса».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   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За 2017 год 28 членов Союза заявили  о необходимости начисления им льготных ежеквартальных взносов, все заявления были рассмотрены положительно. 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ab/>
      </w:r>
      <w:r>
        <w:rPr>
          <w:rFonts w:cs="Times New Roman;Times New Roman PSMT" w:ascii="Times New Roman;Times New Roman PSMT" w:hAnsi="Times New Roman;Times New Roman PSMT"/>
          <w:szCs w:val="24"/>
          <w:u w:val="single"/>
        </w:rPr>
        <w:t>Своей задачей в 2018-2019 году видим: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-Продолжение практики снижения финансовой нагрузки на «микробизнес» путем фиксации уменьшенных членских взносов  в размере  - 4 тыс. руб в месяц,   вступительных взносов до 5 000 рублей для компаний, относящихся к «микробизнесу» вступающих в СРО, а так же   для вступающих компаний-аффилированных с членами Союза.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-Информирование членов СРО о региональных программах поддержки малого бизнеса.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-Содействие повышению юридической грамотности членов Союза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-Совместно с НОПРИЗ совершенствовать нормативную базу проведения торгов в строительстве.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-Подготовка и внесение предложений по прекращению «административного произвола» заказчиков и упорядочиванию отношений «заказчик-подрядчик».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- Совершенствование механизма участия СРО в общественном контроле.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  <w:u w:val="single"/>
        </w:rPr>
        <w:t>4. Развитие информационного обеспечения.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ab/>
        <w:t>Задачи СРО г. на период 2018-2019 гг. видим в следующем: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-Реализация требований  Федеральных законов  от 24.11.2014 г. № 359 –ФЗ  и от 03.07.2016 г. № 372 –ФЗ, в части предоставления информации в единый реестр СРО;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-Взаимодействие со средствами массовой информации, общественными организациями для своевременного информирования общественности о важнейших событиях в деятельности Союза, а также его членов;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-Обеспечение информацией о деятельности Союза заинтересованных лиц, в том числе путём размещения информации на сайте Союза;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-Поддержание работы сайта СРО с целью полного соответствия требованиям действующего законодательства и расширения размещаемой на нем информации.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-Создание системы источников деловой информации и активизация работы по ведению членами СРО своих страниц на сайте Союза.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-Расширение электронного документооборота с членами СРО и кандидатами в члены Союза.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4"/>
        </w:rPr>
        <w:t>-Мониторинг информации, опубликованной в прессе, посвящённой как деятельности Союза, так и отрасли в целом;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-Популяризация среди членов Союза  ежегодного конкурса НОПРИЗ на лучший проект;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4"/>
        </w:rPr>
        <w:t>Мы открыты для вас и готовы рассмотреть предложения о любых других формах взаимодействия и сотрудничества в плане информационного обеспечения нашей совместной работы.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  <w:u w:val="single"/>
        </w:rPr>
        <w:t xml:space="preserve">5. Совершенствование системы страхования членов СРО. 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ab/>
      </w:r>
      <w:r>
        <w:rPr>
          <w:rFonts w:cs="Times New Roman;Times New Roman PSMT" w:ascii="Times New Roman;Times New Roman PSMT" w:hAnsi="Times New Roman;Times New Roman PSMT"/>
          <w:szCs w:val="24"/>
          <w:u w:val="single"/>
        </w:rPr>
        <w:t>Задачи СРО г. на период 2018-2019 гг. видим в следующем: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-Повысить защищенность членов СРО от негативных последствий в результате причинения вреда вследствие недостатков работ или вследствие невыполнения договорных обязательств, а компенсационный фонд СРО, соответственно, от выплат;        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-  Обеспечить защиту компенсационных фондов в полной мере независимо от размера ущерба; 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- Отстаивать льготные условия страхования для малого бизнеса.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- Отсечь от страхования членов СРО недобросовестные страховые компании.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- Минимизировать объем работ организаций – членов СРО, связанных с сопровождением договоров страхования.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-  Вести  базу данных страховых полисов и страховых случаев.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- Вести совместно с НОПРИЗ работу, направленную на улучшение качества проектных работ, и как следствие  повышение безопасности  объектов капитального строительства.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Cs w:val="24"/>
          <w:u w:val="single"/>
        </w:rPr>
        <w:t>6. Развитие системы подготовки кадров и подтверждения квалификации специалистов.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ab/>
      </w:r>
      <w:r>
        <w:rPr>
          <w:rFonts w:cs="Times New Roman;Times New Roman PSMT" w:ascii="Times New Roman;Times New Roman PSMT" w:hAnsi="Times New Roman;Times New Roman PSMT"/>
          <w:szCs w:val="24"/>
          <w:u w:val="single"/>
        </w:rPr>
        <w:t>Задачи СРО: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-Проведение постоянного мониторинга и анализа потребности в повышении квалификации и аттестации специалистов организаций-членов СРО.</w:t>
      </w:r>
    </w:p>
    <w:p>
      <w:pPr>
        <w:pStyle w:val="Style2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-Обновление образовательных программ, используемых для обучения специалистов организаций-членов СРО, с целью отражения в них передовых технологий в проектировании.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-Участие в обсуждении профессиональных  стандартов, разрабатываемых для массовых профессий в строительной отрасли.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-пропагандирование внедрения в рабочий процесс и применения разработанных профессиональных стандартов строительных профессий.</w:t>
      </w:r>
    </w:p>
    <w:p>
      <w:pPr>
        <w:pStyle w:val="Style20"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-Реализация полномочий оператора Национального реестра специалистов</w:t>
      </w:r>
    </w:p>
    <w:p>
      <w:pPr>
        <w:pStyle w:val="Style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Style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Style2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 PSMT" w:hAnsi="Times New Roman;Times New Roman PSMT" w:cs="Times New Roman;Times New Roman PSMT"/>
        <w:b/>
        <w:b/>
        <w:color w:val="365F91"/>
      </w:rPr>
    </w:pPr>
    <w:r>
      <w:rPr>
        <w:rFonts w:cs="Times New Roman;Times New Roman PSMT" w:ascii="Times New Roman;Times New Roman PSMT" w:hAnsi="Times New Roman;Times New Roman PSMT"/>
        <w:b/>
      </w:rPr>
      <w:t>Отчет директора  Союза « Комплексное объединение проектировщиков» за 2017г.                        Приоритетные направления деятельности Союза « Комплексное объединение                     проектировщиков»  на 2018-2019 годы.</w:t>
    </w:r>
  </w:p>
  <w:p>
    <w:pPr>
      <w:pStyle w:val="Header"/>
      <w:tabs>
        <w:tab w:val="clear" w:pos="4677"/>
        <w:tab w:val="clear" w:pos="9355"/>
        <w:tab w:val="left" w:pos="1035" w:leader="none"/>
      </w:tabs>
      <w:spacing w:before="0" w:after="200"/>
      <w:rPr>
        <w:rFonts w:ascii="Times New Roman;Times New Roman PSMT" w:hAnsi="Times New Roman;Times New Roman PSMT" w:cs="Times New Roman;Times New Roman PSMT"/>
        <w:b/>
        <w:b/>
        <w:color w:val="365F91"/>
      </w:rPr>
    </w:pPr>
    <w:r>
      <w:rPr>
        <w:rFonts w:cs="Times New Roman;Times New Roman PSMT" w:ascii="Times New Roman;Times New Roman PSMT" w:hAnsi="Times New Roman;Times New Roman PSMT"/>
        <w:b/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;Calibri" w:cs="Aria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;Calibri" w:hAnsi="Calibri;Calibri" w:eastAsia="Times New Roman;Times New Roman PSMT" w:cs="Calibri;Calibri"/>
      <w:sz w:val="24"/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-sr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04:00Z</dcterms:created>
  <dc:creator>Sony</dc:creator>
  <dc:description/>
  <cp:keywords/>
  <dc:language>en-US</dc:language>
  <cp:lastModifiedBy>Юлия Бунина</cp:lastModifiedBy>
  <cp:lastPrinted>2014-04-15T12:38:00Z</cp:lastPrinted>
  <dcterms:modified xsi:type="dcterms:W3CDTF">2018-06-08T08:09:00Z</dcterms:modified>
  <cp:revision>39</cp:revision>
  <dc:subject/>
  <dc:title>Отчет директора  НП « Комплексное объединение проектировщиков» за 2012 г.                        Приоритетные направления деятельности НП « Комплексное объединение                     проектировщиков» за 2012 г на 2013-2014 годы</dc:title>
</cp:coreProperties>
</file>