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чет директор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Cs w:val="24"/>
        </w:rPr>
        <w:t>Союза «Комплексное объединение проектировщиков» за 2018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Союз «Комплексное Объединение Проектировщиков» был зарегистрирован Министерством юстиции РФ по Краснодарскому краю 31.12.2009 г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02 февраля 2010 года мы получили статус саморегулируемой организации. Всего на сегодняшний день на территории  ЮФО действуют  13 саморегулируемых организаций в сфере подготовки проектной документац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  <w:t>На текущий момент мы  остаемся  второй по численности в ЮФО СРО в сфере проектирования  и представляем интересы проектных организаций из 18 субъектов РФ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  <w:t>Анализ  итогов нашей работы  выявил следующие показател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01.01.18 - 484 член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01.01.2019 г.- 513 член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и этом,  вправе выполнять работы по подготовке проектной документации, заключенным с застройщиком, техническим заказчиком, лицом ответственным за эксплуатацию здания, сооружения, региональным оператором  в зависимости от уровня ответственности  по обязательствам возмещения вреда по одному договору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до 25 миллионов рублей - </w:t>
      </w:r>
      <w:r>
        <w:rPr>
          <w:rFonts w:cs="Times New Roman" w:ascii="Times New Roman" w:hAnsi="Times New Roman"/>
          <w:szCs w:val="24"/>
          <w:lang w:val="ru-RU"/>
        </w:rPr>
        <w:t xml:space="preserve"> 490 </w:t>
      </w:r>
      <w:r>
        <w:rPr>
          <w:rFonts w:cs="Times New Roman" w:ascii="Times New Roman" w:hAnsi="Times New Roman"/>
          <w:szCs w:val="24"/>
        </w:rPr>
        <w:t xml:space="preserve"> членов Союза;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до 50 миллионов рублей  -17 членов Союза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до 300 миллионов рублей- 6 члена Союз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300 миллионов рублей и более - отсутствуют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Из них вправе выполнять работы по подготовке проектной документации, заключенным  </w:t>
      </w:r>
      <w:r>
        <w:rPr>
          <w:rFonts w:cs="Times New Roman" w:ascii="Times New Roman" w:hAnsi="Times New Roman"/>
          <w:szCs w:val="24"/>
          <w:shd w:fill="FFFFFF" w:val="clear"/>
        </w:rPr>
        <w:t xml:space="preserve">с использованием конкурентных способов определения поставщиков (подрядчиков, исполнителей)- 112 членов Союза, в том числе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105  членов Союза,  в совокупности по таким договорам,  на сумму</w:t>
      </w:r>
      <w:r>
        <w:rPr>
          <w:rFonts w:cs="Times New Roman" w:ascii="Times New Roman" w:hAnsi="Times New Roman"/>
          <w:szCs w:val="24"/>
        </w:rPr>
        <w:t xml:space="preserve"> до 25 миллионов рубле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6  членов Союза, </w:t>
      </w:r>
      <w:r>
        <w:rPr>
          <w:rFonts w:cs="Times New Roman" w:ascii="Times New Roman" w:hAnsi="Times New Roman"/>
          <w:szCs w:val="24"/>
          <w:shd w:fill="FFFFFF" w:val="clear"/>
        </w:rPr>
        <w:t xml:space="preserve"> в совокупности по таким договорам, на сумму </w:t>
      </w:r>
      <w:r>
        <w:rPr>
          <w:rFonts w:cs="Times New Roman" w:ascii="Times New Roman" w:hAnsi="Times New Roman"/>
          <w:szCs w:val="24"/>
        </w:rPr>
        <w:t>до 50 миллионов рубле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1 член Союза, </w:t>
      </w:r>
      <w:r>
        <w:rPr>
          <w:rFonts w:cs="Times New Roman" w:ascii="Times New Roman" w:hAnsi="Times New Roman"/>
          <w:szCs w:val="24"/>
          <w:shd w:fill="FFFFFF" w:val="clear"/>
        </w:rPr>
        <w:t xml:space="preserve"> в совокупности по таким договорам  на сумму  </w:t>
      </w:r>
      <w:r>
        <w:rPr>
          <w:rFonts w:cs="Times New Roman" w:ascii="Times New Roman" w:hAnsi="Times New Roman"/>
          <w:szCs w:val="24"/>
        </w:rPr>
        <w:t xml:space="preserve">до 300 миллионов рублей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Cs w:val="24"/>
          <w:lang w:val="ru-RU"/>
        </w:rPr>
        <w:t>63 член Союза имеет право выполнять работы по подготовке проектной документации на особо опасных, технически сложных и уникальных объекта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Вступило в члены Союза за отчетный период 83 организаций и индивидуальных предпринимателей, было исключено  53 членов Союза, в том числе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добровольному заявлению – 19 член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основании решения Совета директоров- 34 членов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и этом как показал анализ, основную массу исключеных составили в основном “микропредприятия”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Структура аппарата Союза за 2018 год не претерпела существенных изменений. Численность сотрудников за отчетный год увеличилась на 4 штатные единицы, 2 из которых заместили ранее вакантные должности, 2  дополнительные  единицы были внесены в штатное расписание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юз «КОП» за отчетный период продолжал проводить целенаправленную деятельность по планомерному контролю соблюдения требований к членству в Союзе, правил контроля, стандартов и правил саморегулирования, а также поддержке членов саморегулируемой организации. Особое внимание уделяется вопросам приема кандидатов в члены СРО, в ходе которого осуществляется тщательная проверка соответствия кандидата требованиям к членству, ведению архивного и служебного делопроизводств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оюз, действуя в рамках полномочий, предусмотренных ГрК РФ, осуществляет  постоянный мониторинг деятельности членов СРО, осуществляя следующие виды контроля по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 </w:t>
      </w:r>
      <w:r>
        <w:rPr>
          <w:rFonts w:cs="Times New Roman" w:ascii="Times New Roman" w:hAnsi="Times New Roman"/>
          <w:szCs w:val="24"/>
        </w:rPr>
        <w:t>страхованию гражданской ответственност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 </w:t>
      </w:r>
      <w:r>
        <w:rPr>
          <w:rFonts w:cs="Times New Roman" w:ascii="Times New Roman" w:hAnsi="Times New Roman"/>
          <w:szCs w:val="24"/>
        </w:rPr>
        <w:t>представлению ежегодной отчетности, в том числе отчетности по договорным обязательства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 </w:t>
      </w:r>
      <w:r>
        <w:rPr>
          <w:rFonts w:cs="Times New Roman" w:ascii="Times New Roman" w:hAnsi="Times New Roman"/>
          <w:szCs w:val="24"/>
        </w:rPr>
        <w:t>проведению аттестации специалистов (работников) членов СРО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 </w:t>
      </w:r>
      <w:r>
        <w:rPr>
          <w:rFonts w:cs="Times New Roman" w:ascii="Times New Roman" w:hAnsi="Times New Roman"/>
          <w:szCs w:val="24"/>
        </w:rPr>
        <w:t>проведению аттестации специалистов (работников) членов СРО, должности которых подлежат аттестации в органах Ростехнадзор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 </w:t>
      </w:r>
      <w:r>
        <w:rPr>
          <w:rFonts w:cs="Times New Roman" w:ascii="Times New Roman" w:hAnsi="Times New Roman"/>
          <w:szCs w:val="24"/>
        </w:rPr>
        <w:t>повышению квалификации специалистов (работников) членов СРО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 </w:t>
      </w:r>
      <w:r>
        <w:rPr>
          <w:rFonts w:cs="Times New Roman" w:ascii="Times New Roman" w:hAnsi="Times New Roman"/>
          <w:szCs w:val="24"/>
        </w:rPr>
        <w:t>внесению сведений о специалистах членов СРО в Национальный реестр специалистов (НОПРИЗ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мониторингу участия членов Союза в заключении договоров на подготовку проектной документации, заключенных с использованием конкурентных способов заключения договор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 </w:t>
      </w:r>
      <w:r>
        <w:rPr>
          <w:rFonts w:cs="Times New Roman" w:ascii="Times New Roman" w:hAnsi="Times New Roman"/>
          <w:szCs w:val="24"/>
        </w:rPr>
        <w:t>и др. виды контроля, установленные Федеральным законодательством и внутренними документами СРО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довым (перспективным) планом проверок  СОЮЗ «КОП» на 2018 год предусматривалось проведение  342 проверок членов Союза против 443 в 2017 году.  Снижение количества </w:t>
      </w:r>
      <w:r>
        <w:rPr>
          <w:rFonts w:cs="Times New Roman" w:ascii="Times New Roman" w:hAnsi="Times New Roman"/>
          <w:szCs w:val="24"/>
          <w:lang w:val="ru-RU"/>
        </w:rPr>
        <w:t xml:space="preserve">плановых </w:t>
      </w:r>
      <w:r>
        <w:rPr>
          <w:rFonts w:cs="Times New Roman" w:ascii="Times New Roman" w:hAnsi="Times New Roman"/>
          <w:szCs w:val="24"/>
        </w:rPr>
        <w:t xml:space="preserve">проверок обусловлено </w:t>
      </w:r>
      <w:r>
        <w:rPr>
          <w:rFonts w:cs="Times New Roman" w:ascii="Times New Roman" w:hAnsi="Times New Roman"/>
          <w:color w:val="000000"/>
          <w:szCs w:val="24"/>
        </w:rPr>
        <w:t>применением риск-ориентированного подхода при планировании контрольно-проверочных мероприятий на 2018 год в соответствии с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ложением о контроле саморегулируемой организации Союз «КОП» за деятельностью  своих членов  и в целях оптимального использования трудовых, материальных и финансовых ресурсов, задействованных при осуществлении контроля, снижения издержек юридических лиц, индивидуальных предпринимателей и повышения результативности  деятельности</w:t>
      </w:r>
      <w:r>
        <w:rPr>
          <w:rFonts w:cs="Times New Roman" w:ascii="Times New Roman" w:hAnsi="Times New Roman"/>
          <w:szCs w:val="24"/>
        </w:rPr>
        <w:t xml:space="preserve"> при организации контроля. Таким образом, количество членов Союза, подлежащих плановой  проверке, составило 72,8% от общей численности членов Союза на 01.01.2018.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Из 342 запланированных КПМ проведено 293. </w:t>
      </w:r>
      <w:r>
        <w:rPr>
          <w:rFonts w:cs="Times New Roman" w:ascii="Times New Roman" w:hAnsi="Times New Roman"/>
          <w:color w:val="000000"/>
          <w:szCs w:val="24"/>
        </w:rPr>
        <w:t xml:space="preserve">По данным документации по контролю за проведением КПМ в 2018 году в ходе реализации ежемесячных графиков проверок прекратили свое членство в </w:t>
      </w:r>
      <w:r>
        <w:rPr>
          <w:rFonts w:cs="Times New Roman" w:ascii="Times New Roman" w:hAnsi="Times New Roman"/>
          <w:szCs w:val="24"/>
        </w:rPr>
        <w:t>Союзе «КОП», 25 членов Союза.  21 контрольно-проверочное мероприятие было исключено из плана проведения проверок по результатам  исполнения обязательных требова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В соответствии с Положением о контроле в 2018 году были перенесены сроки проведения проверок  в отношении  20 членов Союза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им образом, в 2018 году контрольно-проверочные мероприятия проведены в полном объеме в отношении всех действующих членов Союз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В порядке контроля за устранением нарушений специалистами КЭК Союз «КОП» в соответствии с Положением о контроле и на основании приказа от 01.09.2014 № 35 в 2018 году проведено 20 внеплановых проверок по устранению недостатков, выявленных в ходе плановых контрольно-проверочных мероприятий. Этот показатель   на порядок ниже,  чем в предыдущем году (32 мероприятия). Уменьшение количества внеплановых проверок  обусловлено увеличением процента устранения в добровольном порядке членами Союза ранее выявленных нарушений.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результате плановых проверочных мероприятий выявлены нарушения условий членства в Союзе в части наличия не менее 2-х специалистов, включенных в НРС, требований в части аттестации специалистов при выполнении работ на особо опасных объектах, по уплате взносов и страхованию, включая страхование рисков неисполнения договорных обязательств. Фиксировались нарушения по представлению отчетности, внесению сведений в реестр, наличию имущества, контролю качества работ. Данные по учитываем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показателям приведены в таблице:</w:t>
      </w:r>
    </w:p>
    <w:tbl>
      <w:tblPr>
        <w:tblW w:w="900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385"/>
        <w:gridCol w:w="1701"/>
        <w:gridCol w:w="1559"/>
        <w:gridCol w:w="1144"/>
        <w:gridCol w:w="992"/>
      </w:tblGrid>
      <w:tr>
        <w:trPr>
          <w:trHeight w:val="44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н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х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О</w:t>
            </w:r>
          </w:p>
        </w:tc>
      </w:tr>
      <w:tr>
        <w:trPr>
          <w:trHeight w:val="44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–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т + наруш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6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таблицы  показывает, что по сравнению с соответствующим периодом 2017 года (на 31.12.2017) в целом количество нарушений снижается, что связано, в том числе, с повышением качества и интенсивности  работы специалистов КЭК с членами Союза в части контроля своевременного выполнения обязательств, вытекающих из членства в Союзе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По итогам контрольно-проверочных мероприятий в 2018 году было проведено 33 заседаний Дисциплинарного комитета, на которых было  рассмотрено свыше 100 дисциплинарных производств и выдано: 49 предписаний об устранении выявленных при проверках нарушений, в том числе 2 в части страхования, 23- по неуплате взносов, 24 – по специалистам; из них, - 12 позднее погашено; 1 предупреждение, снято 5 предупреждений, в том числе вынесенных в 2017 г.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омендовано для рассмотрения Советом директоров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исключению из членов Союза  37 организаций и ИП, 2 рекомендации сняты с рассмотр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ущественно увеличились в 2018 году объемы работы  отдела по страхованию Союза, связано это, прежде всего, с тем, что с октября 2018 года, были утверждены Союзом страховщиков России новые Правила страхования </w:t>
      </w:r>
      <w:r>
        <w:rPr>
          <w:rFonts w:cs="Times New Roman" w:ascii="Times New Roman" w:hAnsi="Times New Roman"/>
          <w:color w:val="000000"/>
          <w:szCs w:val="24"/>
        </w:rPr>
        <w:t>риска ответственности за нарушение условий договора  подряда  на  подготовку проектной документации.</w:t>
      </w:r>
      <w:r>
        <w:rPr>
          <w:rFonts w:cs="Times New Roman" w:ascii="Times New Roman" w:hAnsi="Times New Roman"/>
          <w:szCs w:val="24"/>
        </w:rPr>
        <w:t xml:space="preserve"> Их особенность в том, что если ранее заключался договори страховнаия риска ответсвенности  на годовой основе, с этого периода, в случае, если член Союза заключил договор  подряда на подготовку проектной документации с использованием конкурентных способов заключения договоров, необходимо заключить отдельный договор страхования на объект (т.е. пообъектное страхование)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ая работа была нами проделана по  реализации задачи сокращения расходов членов СРО на страхование гражданской ответственности, считаю, что с нею мы успешно справились, так средняя стоимость полиса для члена  Союза в 2018 году составила — 5-6 тысяч рублей.</w:t>
      </w:r>
      <w:r>
        <w:rPr>
          <w:rFonts w:cs="Times New Roman" w:ascii="Times New Roman" w:hAnsi="Times New Roman"/>
          <w:color w:val="333333"/>
          <w:szCs w:val="24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Статистика работы (в цифрах) с организациями-  членами за год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Количество заключенных договоров страхования всего –495, в том числе 45 договоров </w:t>
      </w:r>
      <w:r>
        <w:rPr>
          <w:rFonts w:cs="Times New Roman" w:ascii="Times New Roman" w:hAnsi="Times New Roman"/>
          <w:color w:val="000000"/>
          <w:szCs w:val="24"/>
        </w:rPr>
        <w:t>страхования риска ответственности за нарушение условий договора  подряда  на  подготовку проектной документ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Страховая сумма по всем договорам более  -более 1,5 млрд. руб.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выдано предписаний в части страхования членам Союза – 2 ш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Мы минимизировали  объем работ  члена СРО по заключению и пролонгации  договора страхования взяв полностью данные функции на себя, с учетом этого факта мы удалили из взаимоотношений между членом СРО и страховой компаний-стахового агента, который ранее получал вознаграждение от каждого заключенного договора страхования, что  не могло не влиять на цену страхового продукта.  Нами разработана и ведется единая база  страховых  полисов и страховых случаев.</w:t>
      </w:r>
    </w:p>
    <w:p>
      <w:pPr>
        <w:pStyle w:val="Style20"/>
        <w:ind w:firstLine="567"/>
        <w:jc w:val="both"/>
        <w:rPr>
          <w:rFonts w:ascii="Times New Roman" w:hAnsi="Times New Roman" w:eastAsia="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рамках  исполнения обязанностей предусмотренных законодательством РФ о некоммерческих организаций</w:t>
      </w:r>
      <w:r>
        <w:rPr>
          <w:rFonts w:eastAsia="ＭＳ 明朝" w:cs="Times New Roman" w:ascii="Times New Roman" w:hAnsi="Times New Roman"/>
          <w:szCs w:val="24"/>
        </w:rPr>
        <w:t xml:space="preserve"> в 2018 г.  Союзом было проведено 1 годовое общее собрание, где были, в том числе, рассмотрены вопросы утверждения  годовой бухгалтерской отчетности, отчета директора и Совета директоров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  <w:t>Большая работа велась СРО по взаимодействию с органами власти, Национальным Объединением Проектировщиков и Изыскателей, Ассоциацией СРО строительного комплекса  Краснодарского края, Союзом Строителей Кубани и другими объединениями строител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ab/>
        <w:t xml:space="preserve">Союз  в 2018 году принял участие в работе </w:t>
      </w:r>
      <w:r>
        <w:rPr>
          <w:rFonts w:cs="Times New Roman" w:ascii="Times New Roman" w:hAnsi="Times New Roman"/>
          <w:szCs w:val="24"/>
          <w:lang w:eastAsia="ru-RU"/>
        </w:rPr>
        <w:t>V и VI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</w:t>
      </w:r>
      <w:r>
        <w:rPr>
          <w:rFonts w:cs="Times New Roman" w:ascii="Times New Roman" w:hAnsi="Times New Roman"/>
          <w:szCs w:val="24"/>
        </w:rPr>
        <w:t>, а так же,  в 4 окружных конференциях по ЮФО и  4 заседаниях АССО КК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В 2018 году Союз принимал активное участие в работе 2-х комитетов:   в работе </w:t>
      </w:r>
      <w:r>
        <w:rPr>
          <w:rStyle w:val="Applestylespan"/>
          <w:rFonts w:cs="Times New Roman" w:ascii="Times New Roman" w:hAnsi="Times New Roman"/>
          <w:szCs w:val="24"/>
        </w:rPr>
        <w:t xml:space="preserve">Комитета по саморегулированию ,  </w:t>
      </w:r>
      <w:r>
        <w:rPr>
          <w:rFonts w:cs="Times New Roman" w:ascii="Times New Roman" w:hAnsi="Times New Roman"/>
          <w:szCs w:val="24"/>
        </w:rPr>
        <w:t xml:space="preserve">Комитета </w:t>
      </w:r>
      <w:r>
        <w:rPr>
          <w:rStyle w:val="Applestylespan"/>
          <w:rFonts w:cs="Times New Roman" w:ascii="Times New Roman" w:hAnsi="Times New Roman"/>
          <w:szCs w:val="24"/>
        </w:rPr>
        <w:t>по страхованию и финансовым риска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В 2018 году мы активно вели работу по внедрению в деятельность Союза  положений       </w:t>
      </w:r>
    </w:p>
    <w:p>
      <w:pPr>
        <w:pStyle w:val="Style20"/>
        <w:jc w:val="both"/>
        <w:rPr>
          <w:rFonts w:ascii="Times New Roman" w:hAnsi="Times New Roman" w:eastAsia="ＭＳ 明朝" w:cs="Times New Roman"/>
          <w:szCs w:val="24"/>
        </w:rPr>
      </w:pPr>
      <w:r>
        <w:rPr>
          <w:rFonts w:eastAsia="ＭＳ 明朝" w:cs="Times New Roman" w:ascii="Times New Roman" w:hAnsi="Times New Roman"/>
          <w:szCs w:val="24"/>
        </w:rPr>
        <w:t>Федерального закона от 03.07.2016 No 372-ФЗ «О внесении изменений в Градостроительный кодекс Российской Федерации и отдельные законодательные акты Российской Федерации».</w:t>
      </w:r>
    </w:p>
    <w:p>
      <w:pPr>
        <w:pStyle w:val="Style20"/>
        <w:ind w:firstLine="567"/>
        <w:jc w:val="both"/>
        <w:rPr>
          <w:rFonts w:ascii="Times New Roman" w:hAnsi="Times New Roman" w:eastAsia="ＭＳ 明朝" w:cs="Times New Roman"/>
          <w:szCs w:val="24"/>
        </w:rPr>
      </w:pPr>
      <w:r>
        <w:rPr>
          <w:rFonts w:eastAsia="ＭＳ 明朝" w:cs="Times New Roman" w:ascii="Times New Roman" w:hAnsi="Times New Roman"/>
          <w:szCs w:val="24"/>
        </w:rPr>
        <w:t xml:space="preserve">Впервые, до 01 марта 2018 года  в целях исполнения обязанности, предусмотернной  рп.4 ст. 55.8 ГрК РФ,  Союзом были собраны с членов Союза осуществляющих подготовку проеткной документации по договорам, заключенным с использованием  конкурентных способов заключения договоров, Уведомления о фактическом  совокупном  размере обязательств по договорам подоряда на подготовку проектной документации, заключенных с использованием  конкурентных способов заключения дооворов, проведен их анализ и, в случае выявления превышения членом Союза уровня отвественности,  были выданы соотвествующие предупреждения.  </w:t>
      </w:r>
    </w:p>
    <w:p>
      <w:pPr>
        <w:pStyle w:val="Style20"/>
        <w:ind w:firstLine="567"/>
        <w:jc w:val="both"/>
        <w:rPr/>
      </w:pPr>
      <w:r>
        <w:rPr>
          <w:rFonts w:eastAsia="ＭＳ 明朝" w:cs="Times New Roman" w:ascii="Times New Roman" w:hAnsi="Times New Roman"/>
          <w:szCs w:val="24"/>
        </w:rPr>
        <w:t xml:space="preserve">Союзом продолжается формирование компенсационных фондов возмещения вреда и обеспечения договорных обязательств. Денежные средства вышеназванных компенсационных фондов размещены на специальных счетах, открытых в АО “Альфа-банк”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18 году  Союзом был проведен большой объем работ как технических, так и по внесению большого объема исходных данных, связанный с переходом на работу в личном кабинете реестра членов саморегулируемой организац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четном году мы продолжали  работу по  информационному  обеспечению открытости  деятельности Союз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Во исполнение тех задач, которые мы ставили себе на прошлогоднем общем собрании нами был проведен целый ряд мероприятий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Так, естественно, нами полностью и безоговорочно соблюдались требования законодательства  на площадке нашего официального сайта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kop-sro.ru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Очень большое внимание  нами уделялось ведению реестра СРО, мы неукоснительно придерживались правила о размещении сведений о членах Союза в течении 3-х рабочих дней с момента их изменения и, в те же сроки,  направляли их  в НОПРИЗ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 01 июля 2017 года, в связи с тем, что единственным документом, подтверждающим членство в саморегулируемой организации и являющимся обязательным к предоставлению в составе документации, подаваемой для участия  в государственных и муниципальных закупках,  является выписка из реестра членов саморегулируемой организации, существенно повысилось количество выдаваемых Союзом выписок из реестра членов, так с 01.01.2018 г. по 31.12.2018 года было  обработано 1183 заявления на  выписки из реестра членов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В рамках оказания юридической и консультативной помощи членам Союза в 2018 году  было оказано более 100  устных и 31 письменных консультаций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Так же, юридическим отделом была  продолжена практика работы по анализу нововведений в законодательстве РФ, в части касающейся строительной отрасли.  При получении соответствующей  информации  о внесении изменений  в законодательные акты, касающиеся как строительной отрасли, так и касающиеся деятельности любого предприятия, Союзом размещается соответствующая информация на сайте, а так же в отдельных случаях делается рассылка по электронным адресам членов СРО уведомляющая о вышеназванных фактах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о исполнение требований Градостроительного кодекса в Союзе постоянно проводится работа по контролю  наличия у члена Союза необходимого количества специалистов по организации строительства, внесенных в Национальный реестр специалист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е с требованиями Градостроительного  Кодекса РФ таких специалистов должно быть не менее 2-х у каждого члена Союза. Вызывает озабоченность вопрос укомплектования членов Союза двумя специалистами, включенными в НРС. По состоянию на 01.11.2018 не укомплектованы специалистами 162 проектные организации, что составляет  около 31%. Причины отсутствия специалистов выясняются в ходе проведения КПМ и объясняются обычно увольнением кадров, в связи со снижением объемов работ. Отсутствие специалистов носит временный характер и не является характерным для всего год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15.02.2018 Союзом при привлечении НЧОУ ДПО «УКЦ» был  проведе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семин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по теме «Об актуальных вопросах экологической безопасности». Материалы семина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ляли членам СРО ознакомиться с последними документами и требованиями в области охраны окружающей среды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Усилия направлены на оказание помощи членам Союза избежать неоправданных затрат на уплату штрафов за нарушения в  области охраны окружающей сре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8.02.201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 в г. Краснодаре семинар</w:t>
      </w:r>
      <w:r>
        <w:rPr>
          <w:rFonts w:cs="Times New Roman" w:ascii="Times New Roman" w:hAnsi="Times New Roman"/>
          <w:color w:val="000000"/>
          <w:sz w:val="24"/>
          <w:szCs w:val="24"/>
        </w:rPr>
        <w:t> по теме: "Деятельность проектных организаций в условиях  введения нового информационного ресурса в сфере строительства –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ого государственного реестра заключений  экспертизы проектной документа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".</w:t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оминаем, что несоблюдение этих требований, имеющихся так же во внутренних документах Союза, выявленное при проверках, проводимых специалистами Союза, может повлечь за собой приостановление или аннулирование членства в саморегулируемой организ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к ранее указывалось в Отчете директора  за  2017 год, с декабря 2017 года в результате  внеплановой проверки деятельности Союза Ростехнадзором, были выявлены нарушения в деятельности Союза, в части формирования компенсационных фондов в так называемом “историческом максимуме” и Ростехнадзором было вынесено предписание об устранении нарушений. Данное предписание было обжаловано Союзом и Арбитражным судом Краснодарского края по делу № А32-54604/2017 было вынесено решение в пользу Союза и вынесенное Предписание Ростехнадзора, признано незаконным судами двух инстанций. В  пересмотре решения судом кассационной инстанции Ростехнадзору было отказано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оритетные направления деятельности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Cs w:val="24"/>
        </w:rPr>
        <w:t>Союза «Комплексное Объединение Проектировщиков»  на 2019-2020 год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В целях дальнейшего развития системы саморегулирования и повышения статуса и конкурентоспособности нашего СРО, предлагается сконцентрировать нашу работу в 2019 -2020 г.г. на следующих вопроса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. Совершенствование внутренней нормативной базы СРО и контрольно- проверочной деятельности, противодействие деятельности недобросовестных организац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  <w:t>Как вы знаете, одной из основных функций Саморегулируемой организации является осуществление контрольно-проверочных функций в отношении членов Союз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инство из Вас, как минимум один раз в год сталкиваются с представителями нашего контрольно-экспертного комитета при ежегодной плановой проверке,  а так же, при внесении любых изменений в реестр касающихся изменения уровня ответствен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жегодно, до 20 декабря Совет директоров утверждает график проверок членов Союза, который вывешивается в свободном доступе на официальном сайте. Вы всегда можете открыть его и увидеть на какой период приходиться проверка вашей организации. В случае, если сроки проверки вас не устраивают по уважительным причинам (командировка, болезнь, контрольные мероприятия гос. органов) вы всегда можете написать нам письмо с просьбой перенести сроки проведения КП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О результатах контрольно-проверочной деятельности за 2018 год нами упомянуто выше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Так же Союз проводит работу по проверке документов в части соблюдения требований к членству при вступлении организаций в СРО, оперативный контроль контроль соблюдения  членами требований к членству, в части страхования,  наличия специалистов, уплаты членских взносов, контроль за первышением уровня отвественности по договорным обязательства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Задачами  СРО на 2019-2020 год мы видим 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Формирование системы контроля качества и оценки соответствия выполняемых проектных работ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овершенствование методологии контроля за соблюдением требований за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подготовке проектной документации объектов капитального строительства, утвержденных НОПРИЗ</w:t>
      </w:r>
      <w:r>
        <w:rPr>
          <w:rFonts w:cs="Times New Roman" w:ascii="Times New Roman" w:hAnsi="Times New Roman"/>
          <w:color w:val="000000"/>
          <w:szCs w:val="24"/>
        </w:rPr>
        <w:t xml:space="preserve"> и внутренних документов Союз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Оперативное приостанавление права осуществлять деятельность  недобросовестным  организация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Совершенствование совместно с НОПРИЗ механизма ведения единого реестра членов СР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ку квалификационных стандартов по направлениям деятельности с учетом, разработанных профессиональных стандар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тверждение статуса саморегулируемой организац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Усиление контроля со стороны Союза, в части превышения уровня ответственности по обязательствам по договорам подряда на подготовку проектной документации, заключенным с использованием конкурентных способов заключения договор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в деятельности СРО  программы по систематизации сведений в электронном виде для проведения анализа  деятельности членов Союз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2. Развитие принципов сотрудничества с членами СРО и содействие членам СРО в осуществлении их профессиональной деятель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Задачи СРО на 2019-2020 г. 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перативное внесение изменений в реестр членов Союза, в случае необходимости внесения изменений в уровень ответственност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ддержание работы сайта СРО с целью полного соответствия требованиям действующего законодательства и расширения размещаемой на нем информ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Оперативную подготовку выписок из реестра членам СРО участвующим в заключении  договоров подряда на подготовку проектной документации с использованием конкурентных процедур.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Развитие системы мер по финансовой поддержке членов СРО и кандидатов в члены Союз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-Оказание консультационной, юридической, информационной и иных видов помощи членам СРО в ходе их взаимодействия с судебными, правоохранительными, контролирующими и органами исполнительной вла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Информирование о действующих административных регламентах, предоставления государственных и муниципальных услуг, влияющих на осуществление инвестиционно-строительной деятель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частие в совершенствовании законодательной базы в проектировани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u w:val="single"/>
        </w:rPr>
        <w:t>. Поддержка малого бизнеса в проектировании и содействие в устранении необоснованных административных барьеров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Мы продолжаем мероприятия по поддержке малого бизнеса в рамках которых были ранее уменьшены взносы для представителей «микробизнеса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За 2018 год 32 члена Союза заявили  о необходимости начисления им льготных ежеквартальных взносов, все заявления были рассмотрены положительно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Своей задачей в 2018-2019 году видим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родолжение практики снижения финансовой нагрузки на «микробизнес» путем фиксации уменьшенных членских взносов  в размере  - 4 тыс. руб в месяц,   вступительных взносов до 5 000 рублей для компаний, относящихся к «микробизнесу» вступающих в СРО, а так же   для вступающих компаний-аффилированных с членами Союз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Информирование членов СРО о региональных программах поддержки малого бизнес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одействие повышению юридической грамотности членов Союз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Совместно с НОПРИЗ совершенствовать нормативную базу проведения торгов в строительств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дготовка и внесение предложений по прекращению «административного произвола» заказчиков и упорядочиванию отношений «заказчик-подрядчик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механизма участия СРО в общественном контрол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4. Развитие информационного обеспеч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  <w:t>Задачи СРО г. на период 2019-2020 гг. видим в следующем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ализация требований  Федеральных законов  от 24.11.2014 г. № 359 –ФЗ  и от 03.07.2016 г. № 372 –ФЗ, в части предоставления информации в единый реестр СРО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Взаимодействие со средствами массовой информации, общественными организациями для своевременного информирования общественности о важнейших событиях в деятельности Союза, а также его членов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Обеспечение информацией о деятельности Союза заинтересованных лиц, в том числе путём размещения информации на сайте Союз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ддержание работы сайта СРО с целью полного соответствия требованиям действующего законодательства и расширения размещаемой на нем информац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Создание системы источников деловой информации и активизация работы по ведению членами СРО своих страниц на сайте Союз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Расширение электронного документооборота с членами СРО и кандидатами в члены Союз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Мониторинг информации, опубликованной в прессе, посвящённой как деятельности Союза, так и отрасли в цело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пуляризация среди членов Союза  ежегодного конкурса НОПРИЗ на лучший проект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ы открыты для вас и готовы рассмотреть предложения о любых других формах взаимодействия и сотрудничества в плане информационного обеспечения нашей совместной работ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 xml:space="preserve">5. Совершенствование системы страхования членов СРО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Задачи СРО г. на период 2018-2019 гг. видим в следующем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Внедрить новые (пообъектные) правила страхования риска ответственности за нарушение договора подряда на подготовку проектной документации, заключенного с  использованием конкурентных способов заключения договоров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Обеспечить мониторинг заключения членами СРО договоров подряда на подготовку проектной документации с использованием конкурентных способов заключения договоров с целью контроля своевременности заключения договора страхования риска ответственности за нарушение договора подряда, заключенного с  использованием конкурентных способов заключения договоров;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Повысить защищенность членов СРО от негативных последствий в результате причинения вреда вследствие недостатков работ или вследствие невыполнения договорных обязательств, а компенсационный фонд СРО, соответственно, от выплат;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Обеспечить защиту компенсационных фондов в полной мере независимо от размера ущерба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тстаивать льготные условия страхования для членов Союза за счет участия СРО в процедуре заключения договора страхования, за счет устранения “интереса” страховых агентов, разнообразия представленного “пула” аккредитованных страховых организаций, позволяющего члену Союза при заключении  договора страхования найти приемлимое соотношение цены и качества страхового продукта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сечь от страхования членов СРО недобросовестные страховые компан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Минимизировать объем работ организаций – членов СРО, связанных с сопровождением договоров страх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Вести  базу данных страховых полисов и страховых случае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ести совместно с НОПРИЗ работу, направленную на улучшение качества проектных работ, и как следствие  повышение безопасности  объектов капитального строительст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6. Развитие  национального реестра специалистов. Совершенствование  системы квалификации кадр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Задачи СРО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Проведение постоянного мониторинга и анализа потребности в повышении квалификации и аттестации специалистов организаций-членов СР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частие в обсуждении профессиональных  стандартов, разрабатываемых для массовых профессий в строительной отрасл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ропагандирование внедрения в рабочий процесс и применения разработанных профессиональных стандартов строительных професс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лучение полномочий оператора Национального реестра специалистов.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124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365F91"/>
      </w:rPr>
    </w:pPr>
    <w:r>
      <w:rPr>
        <w:rFonts w:cs="Times New Roman" w:ascii="Times New Roman" w:hAnsi="Times New Roman"/>
        <w:b/>
      </w:rPr>
      <w:t>Отчет директора  Союза « Комплексное объединение проектировщиков» за 2018г.                        Приоритетные направления деятельности Союза « Комплексное объединение                     проектировщиков»  на 2019-2020 годы.</w:t>
    </w:r>
  </w:p>
  <w:p>
    <w:pPr>
      <w:pStyle w:val="Header"/>
      <w:tabs>
        <w:tab w:val="clear" w:pos="4677"/>
        <w:tab w:val="clear" w:pos="9355"/>
        <w:tab w:val="left" w:pos="1035" w:leader="none"/>
      </w:tabs>
      <w:spacing w:before="0" w:after="200"/>
      <w:rPr>
        <w:rFonts w:ascii="Times New Roman" w:hAnsi="Times New Roman" w:cs="Times New Roman"/>
        <w:b/>
        <w:b/>
        <w:color w:val="365F91"/>
      </w:rPr>
    </w:pPr>
    <w:r>
      <w:rPr>
        <w:rFonts w:cs="Times New Roman" w:ascii="Times New Roman" w:hAnsi="Times New Roman"/>
        <w:b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-sr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4:00Z</dcterms:created>
  <dc:creator>Sony</dc:creator>
  <dc:description/>
  <cp:keywords/>
  <dc:language>en-US</dc:language>
  <cp:lastModifiedBy>Юлия Бунина</cp:lastModifiedBy>
  <cp:lastPrinted>2018-06-20T17:07:00Z</cp:lastPrinted>
  <dcterms:modified xsi:type="dcterms:W3CDTF">2019-03-29T10:20:00Z</dcterms:modified>
  <cp:revision>46</cp:revision>
  <dc:subject/>
  <dc:title>Отчет директора  НП « Комплексное объединение проектировщиков» за 2012 г.                        Приоритетные направления деятельности НП « Комплексное объединение                     проектировщиков» за 2012 г на 2013-2014 годы</dc:title>
</cp:coreProperties>
</file>